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1-16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6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181"/>
              <w:gridCol w:w="1009"/>
              <w:gridCol w:w="1047"/>
              <w:gridCol w:w="974"/>
              <w:gridCol w:w="1537"/>
              <w:gridCol w:w="36"/>
              <w:gridCol w:w="36"/>
            </w:tblGrid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1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23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县公坪镇顺溪铺村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1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8.184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181"/>
              <w:gridCol w:w="1009"/>
              <w:gridCol w:w="1047"/>
              <w:gridCol w:w="974"/>
              <w:gridCol w:w="1537"/>
              <w:gridCol w:w="36"/>
              <w:gridCol w:w="36"/>
            </w:tblGrid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2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6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县公坪镇顺溪铺村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17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25.716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2149"/>
              <w:gridCol w:w="1018"/>
              <w:gridCol w:w="1056"/>
              <w:gridCol w:w="980"/>
              <w:gridCol w:w="1537"/>
              <w:gridCol w:w="36"/>
              <w:gridCol w:w="36"/>
            </w:tblGrid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3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9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县公坪镇顺溪铺村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18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2.2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181"/>
              <w:gridCol w:w="1009"/>
              <w:gridCol w:w="1047"/>
              <w:gridCol w:w="974"/>
              <w:gridCol w:w="1537"/>
              <w:gridCol w:w="36"/>
              <w:gridCol w:w="36"/>
            </w:tblGrid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4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12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县公坪镇顺溪铺村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19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5.17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2149"/>
              <w:gridCol w:w="1018"/>
              <w:gridCol w:w="1056"/>
              <w:gridCol w:w="980"/>
              <w:gridCol w:w="1537"/>
              <w:gridCol w:w="36"/>
              <w:gridCol w:w="36"/>
            </w:tblGrid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28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县公坪镇顺溪铺村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2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44.67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181"/>
              <w:gridCol w:w="1009"/>
              <w:gridCol w:w="1047"/>
              <w:gridCol w:w="974"/>
              <w:gridCol w:w="1537"/>
              <w:gridCol w:w="36"/>
              <w:gridCol w:w="36"/>
            </w:tblGrid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6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99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县公坪镇顺溪铺村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23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19.172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3874478787 0745-6839101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1-18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3"/>
              <w:gridCol w:w="2069"/>
              <w:gridCol w:w="1040"/>
              <w:gridCol w:w="1076"/>
              <w:gridCol w:w="998"/>
              <w:gridCol w:w="1537"/>
              <w:gridCol w:w="36"/>
              <w:gridCol w:w="36"/>
            </w:tblGrid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7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54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前进路（原国林酒店）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25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82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679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该宗地为土地加房产整体出让，土地评估值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73.117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，房产评估值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53.385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，挂牌起始价为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82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2-2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181"/>
              <w:gridCol w:w="1009"/>
              <w:gridCol w:w="1047"/>
              <w:gridCol w:w="974"/>
              <w:gridCol w:w="1537"/>
              <w:gridCol w:w="36"/>
              <w:gridCol w:w="36"/>
            </w:tblGrid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8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24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东门口村飞虎路旁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.2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商服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256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04.627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2-27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4"/>
              <w:gridCol w:w="2608"/>
              <w:gridCol w:w="1196"/>
              <w:gridCol w:w="1220"/>
              <w:gridCol w:w="1115"/>
              <w:gridCol w:w="440"/>
              <w:gridCol w:w="36"/>
              <w:gridCol w:w="36"/>
            </w:tblGrid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9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58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5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三里坪村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.7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6.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4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66.29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2"/>
              <w:gridCol w:w="2659"/>
              <w:gridCol w:w="1204"/>
              <w:gridCol w:w="1311"/>
              <w:gridCol w:w="1122"/>
              <w:gridCol w:w="275"/>
              <w:gridCol w:w="36"/>
              <w:gridCol w:w="36"/>
            </w:tblGrid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924.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3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东门口村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.4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6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299.321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27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27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2-27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4"/>
              <w:gridCol w:w="2608"/>
              <w:gridCol w:w="1196"/>
              <w:gridCol w:w="1220"/>
              <w:gridCol w:w="1115"/>
              <w:gridCol w:w="440"/>
              <w:gridCol w:w="36"/>
              <w:gridCol w:w="36"/>
            </w:tblGrid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09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58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5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三里坪村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.7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6.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4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66.29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2"/>
              <w:gridCol w:w="2659"/>
              <w:gridCol w:w="1204"/>
              <w:gridCol w:w="1311"/>
              <w:gridCol w:w="1122"/>
              <w:gridCol w:w="275"/>
              <w:gridCol w:w="36"/>
              <w:gridCol w:w="36"/>
            </w:tblGrid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924.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3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东门口村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.4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6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299.321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27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27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3-6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2"/>
              <w:gridCol w:w="2626"/>
              <w:gridCol w:w="1204"/>
              <w:gridCol w:w="1345"/>
              <w:gridCol w:w="1121"/>
              <w:gridCol w:w="275"/>
              <w:gridCol w:w="36"/>
              <w:gridCol w:w="36"/>
            </w:tblGrid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1502.1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3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社塘坪村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.5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7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6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915.28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27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27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4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664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该宗地分商服住宅两种用途，主要用途为住宅，土地出让年限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。次要用途为商业，土地出让年限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。商业建筑面积不大于总建筑面积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%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拍卖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4-1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拍卖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拍卖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"/>
              <w:gridCol w:w="2047"/>
              <w:gridCol w:w="1032"/>
              <w:gridCol w:w="1120"/>
              <w:gridCol w:w="992"/>
              <w:gridCol w:w="1537"/>
              <w:gridCol w:w="36"/>
              <w:gridCol w:w="36"/>
            </w:tblGrid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1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660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舞水路南侧、拟建蟒湖路西侧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.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6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4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7BA0016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81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6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68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该宗地为商服住宅用地，住宅用地出让年限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，商服用地出让年限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。商业建筑面积不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%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"/>
              <w:gridCol w:w="2040"/>
              <w:gridCol w:w="1048"/>
              <w:gridCol w:w="1083"/>
              <w:gridCol w:w="1004"/>
              <w:gridCol w:w="1537"/>
              <w:gridCol w:w="36"/>
              <w:gridCol w:w="36"/>
            </w:tblGrid>
            <w:tr>
              <w:trPr/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3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58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飞虎路与迎宾路交叉口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.8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7BA0018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2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67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该宗地为商服住宅用地，住宅用地出让年限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，商服用地出让年限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。商业建筑面积不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%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拍卖出让采用增价拍卖方式，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拍卖出让的详细资料和具体要求，见拍卖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县国土资源局土地交易中心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拍卖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县国土资源局土地交易中心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六、 本次国有土地使用权拍卖活动定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芷江宾馆二栋三楼小会议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 曾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 15874119990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芷江侗族自治县财政局非税收入汇缴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建设银行芷江支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300151007205000057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4-1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2194"/>
              <w:gridCol w:w="989"/>
              <w:gridCol w:w="1086"/>
              <w:gridCol w:w="960"/>
              <w:gridCol w:w="1537"/>
              <w:gridCol w:w="36"/>
              <w:gridCol w:w="36"/>
            </w:tblGrid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4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359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侗族自治县公坪镇顺溪铺村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医卫慈善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7BA0028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077.319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683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该宗地行政办公建筑面积不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"/>
              <w:gridCol w:w="2159"/>
              <w:gridCol w:w="1000"/>
              <w:gridCol w:w="1094"/>
              <w:gridCol w:w="967"/>
              <w:gridCol w:w="1537"/>
              <w:gridCol w:w="36"/>
              <w:gridCol w:w="36"/>
            </w:tblGrid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498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侗族自治县公坪镇顺溪铺村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医卫慈善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7BA0027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105.09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68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该宗地行政办公建筑面积不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%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应当单独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5-4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181"/>
              <w:gridCol w:w="1009"/>
              <w:gridCol w:w="1047"/>
              <w:gridCol w:w="974"/>
              <w:gridCol w:w="1537"/>
              <w:gridCol w:w="36"/>
              <w:gridCol w:w="36"/>
            </w:tblGrid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6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89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坪镇顺溪铺村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16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16.268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2149"/>
              <w:gridCol w:w="1018"/>
              <w:gridCol w:w="1056"/>
              <w:gridCol w:w="980"/>
              <w:gridCol w:w="1537"/>
              <w:gridCol w:w="36"/>
              <w:gridCol w:w="36"/>
            </w:tblGrid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7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31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坪镇顺溪铺村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22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90.526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2149"/>
              <w:gridCol w:w="1018"/>
              <w:gridCol w:w="1056"/>
              <w:gridCol w:w="980"/>
              <w:gridCol w:w="1537"/>
              <w:gridCol w:w="36"/>
              <w:gridCol w:w="36"/>
            </w:tblGrid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26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坪镇顺溪铺村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21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89.025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3874478787 0745-6839008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0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5-31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2138"/>
              <w:gridCol w:w="1035"/>
              <w:gridCol w:w="1020"/>
              <w:gridCol w:w="994"/>
              <w:gridCol w:w="1537"/>
              <w:gridCol w:w="36"/>
              <w:gridCol w:w="36"/>
            </w:tblGrid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19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7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侗族自治县新店坪镇新田村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.96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89.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7BA003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1.03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"/>
              <w:gridCol w:w="2159"/>
              <w:gridCol w:w="1000"/>
              <w:gridCol w:w="1094"/>
              <w:gridCol w:w="967"/>
              <w:gridCol w:w="1537"/>
              <w:gridCol w:w="36"/>
              <w:gridCol w:w="36"/>
            </w:tblGrid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2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982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侗族自治县罗旧镇工业园区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7BA0059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70.844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.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6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8-9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3"/>
              <w:gridCol w:w="2149"/>
              <w:gridCol w:w="1018"/>
              <w:gridCol w:w="1056"/>
              <w:gridCol w:w="980"/>
              <w:gridCol w:w="1537"/>
              <w:gridCol w:w="36"/>
              <w:gridCol w:w="36"/>
            </w:tblGrid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21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636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下菜园村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.5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1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6BA0305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34.4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可以单独申请，也可以联合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江侗族自治县国土资源局国有土地使用权挂牌出让公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[2017]1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国土资告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7]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8-11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经芷江侗族自治县人民政府批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芷江侗族自治县国土资源局决定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挂牌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式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幅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块的国有土地使用权。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挂牌出让地块的基本情况和规划指标要求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181"/>
              <w:gridCol w:w="1009"/>
              <w:gridCol w:w="1047"/>
              <w:gridCol w:w="974"/>
              <w:gridCol w:w="1537"/>
              <w:gridCol w:w="36"/>
              <w:gridCol w:w="36"/>
            </w:tblGrid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编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-22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总面积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523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宗地坐落：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芷江镇社塘坪村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出让年限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容积率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并且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.7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密度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绿化率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大于或等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建筑限高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小于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土地用途明细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其他普通商品住房用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投资强度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保证金：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估价报告备案号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4304417BA0102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现状土地条件：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起始价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53.4644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加价幅度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开始时间：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1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8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挂牌截止时间：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20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9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时</w:t>
                  </w:r>
                  <w:r>
                    <w:rPr>
                      <w:rFonts w:eastAsia="宋体" w:cs="Verdana" w:ascii="Verdana" w:hAnsi="Verdana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Verdana" w:hAnsi="Verdana" w:cs="Verdana"/>
                      <w:kern w:val="0"/>
                      <w:sz w:val="18"/>
                      <w:szCs w:val="18"/>
                      <w:lang w:val="en-US" w:eastAsia="zh-CN" w:bidi="ar"/>
                    </w:rPr>
                    <w:t>分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中华人民共和国境内外的法人、自然人和其他组织均可申请参加，申请人应当单独申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 本次国有土地使用权挂牌出让按照价高者得原则确定竞得人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 本次挂牌出让的详细资料和具体要求，见挂牌出让文件。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获取 挂牌 出让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 申请人可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到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地产股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向我局提交书面申请。交纳竞买保证金的截止时间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。经审核，申请人按规定交纳竞买保证金，具备申请条件的，我局将在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前确认其竞买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 本次国有土地使用权挂牌活动 在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芷江侗族自治县国土资源局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进行。各地块挂牌时间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-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、 其他需要公告的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（一）挂牌时间截止时，有竞买人表示愿意继续竞价，转入现场竞价，通过现场竞价确定竞得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、 联系方式与银行帐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地址：芷江镇凯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杨先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45-6839008 13874478787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银行帐号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芷江侗族自治县国土资源局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17-11-10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