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-3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348"/>
        <w:gridCol w:w="3527"/>
        <w:gridCol w:w="1507"/>
        <w:gridCol w:w="2072"/>
      </w:tblGrid>
      <w:tr>
        <w:trPr>
          <w:trHeight w:val="1072" w:hRule="atLeast"/>
        </w:trPr>
        <w:tc>
          <w:tcPr>
            <w:tcW w:w="8454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color w:val="136600"/>
                <w:sz w:val="30"/>
                <w:szCs w:val="30"/>
              </w:rPr>
            </w:pPr>
            <w:r>
              <w:rPr>
                <w:rFonts w:ascii="Verdana" w:hAnsi="Verdana" w:cs="Verdana"/>
                <w:b/>
                <w:color w:val="136600"/>
                <w:kern w:val="0"/>
                <w:sz w:val="30"/>
                <w:szCs w:val="30"/>
                <w:lang w:val="en-US" w:eastAsia="zh-CN" w:bidi="ar"/>
              </w:rPr>
              <w:t>供地结果信息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行政区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侗族自治县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5pt;height:17.95pt" type="#_x0000_t75"/>
                <w:control r:id="rId2" w:name="HTMLHidden1" w:shapeid="control_shape_0"/>
              </w:object>
            </w:r>
          </w:p>
        </w:tc>
        <w:tc>
          <w:tcPr>
            <w:tcW w:w="150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电子监管号：</w:t>
            </w:r>
          </w:p>
        </w:tc>
        <w:tc>
          <w:tcPr>
            <w:tcW w:w="207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4312282017A00179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项目名称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县公路管理局畅风坳道班建设项目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项目位置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镇畅风坳村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面积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公顷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)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.264777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来源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新增建设用地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用途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公路用地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1" o:allowincell="t" style="width:71.95pt;height:17.95pt" type="#_x0000_t75"/>
                <w:control r:id="rId3" w:name="HTMLHidden2" w:shapeid="control_shape_1"/>
              </w:objec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供地方式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划拨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2" o:allowincell="t" style="width:71.95pt;height:17.95pt" type="#_x0000_t75"/>
                <w:control r:id="rId4" w:name="HTMLHidden3" w:shapeid="control_shape_2"/>
              </w:objec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使用年限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行业分类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道路运输业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3" o:allowincell="t" style="width:71.95pt;height:17.95pt" type="#_x0000_t75"/>
                <w:control r:id="rId5" w:name="HTMLHidden4" w:shapeid="control_shape_3"/>
              </w:objec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级别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未评估地区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4" o:allowincell="t" style="width:71.95pt;height:17.95pt" type="#_x0000_t75"/>
                <w:control r:id="rId6" w:name="HTMLHidden5" w:shapeid="control_shape_4"/>
              </w:objec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成交价格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万元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)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8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eastAsia="宋体" w:cs="Verdana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分期支付约定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</w:tcPr>
          <w:tbl>
            <w:tblPr>
              <w:tblW w:w="69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0"/>
              <w:gridCol w:w="1365"/>
              <w:gridCol w:w="1797"/>
              <w:gridCol w:w="2547"/>
            </w:tblGrid>
            <w:tr>
              <w:trPr/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支付期号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约定支付日期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约定支付金额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36" w:hRule="atLeast"/>
        </w:trPr>
        <w:tc>
          <w:tcPr>
            <w:tcW w:w="13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使用权人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3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106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侗族自治县公路管理局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eastAsia="宋体" w:cs="Verdana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容积率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tbl>
            <w:tblPr>
              <w:tblW w:w="34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9"/>
              <w:gridCol w:w="920"/>
              <w:gridCol w:w="805"/>
              <w:gridCol w:w="861"/>
            </w:tblGrid>
            <w:tr>
              <w:trPr/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下限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上限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0.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交地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7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3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开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7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5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15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竣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8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5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15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实际开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实际竣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批准单位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侗族自治县人民政府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合同签订日期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7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2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15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4" w:type="dxa"/>
        <w:jc w:val="left"/>
        <w:tblInd w:w="-3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348"/>
        <w:gridCol w:w="3527"/>
        <w:gridCol w:w="1507"/>
        <w:gridCol w:w="2072"/>
      </w:tblGrid>
      <w:tr>
        <w:trPr>
          <w:trHeight w:val="1072" w:hRule="atLeast"/>
        </w:trPr>
        <w:tc>
          <w:tcPr>
            <w:tcW w:w="8454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color w:val="136600"/>
                <w:sz w:val="30"/>
                <w:szCs w:val="30"/>
              </w:rPr>
            </w:pPr>
            <w:r>
              <w:rPr>
                <w:rFonts w:ascii="Verdana" w:hAnsi="Verdana" w:cs="Verdana"/>
                <w:b/>
                <w:color w:val="136600"/>
                <w:kern w:val="0"/>
                <w:sz w:val="30"/>
                <w:szCs w:val="30"/>
                <w:lang w:val="en-US" w:eastAsia="zh-CN" w:bidi="ar"/>
              </w:rPr>
              <w:t>供地结果信息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行政区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侗族自治县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5" o:allowincell="t" style="width:71.95pt;height:17.95pt" type="#_x0000_t75"/>
                <w:control r:id="rId7" w:name="HTMLHidden6" w:shapeid="control_shape_5"/>
              </w:object>
            </w:r>
          </w:p>
        </w:tc>
        <w:tc>
          <w:tcPr>
            <w:tcW w:w="150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电子监管号：</w:t>
            </w:r>
          </w:p>
        </w:tc>
        <w:tc>
          <w:tcPr>
            <w:tcW w:w="207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4312282017A00345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项目名称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人防疏散基地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项目位置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公坪镇顺溪铺村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面积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公顷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)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.913300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来源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现有建设用地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用途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军事设施用地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6" o:allowincell="t" style="width:71.95pt;height:17.95pt" type="#_x0000_t75"/>
                <w:control r:id="rId8" w:name="HTMLHidden7" w:shapeid="control_shape_6"/>
              </w:objec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供地方式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划拨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7" o:allowincell="t" style="width:71.95pt;height:17.95pt" type="#_x0000_t75"/>
                <w:control r:id="rId9" w:name="HTMLHidden8" w:shapeid="control_shape_7"/>
              </w:objec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使用年限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行业分类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国家机构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8" o:allowincell="t" style="width:71.95pt;height:17.95pt" type="#_x0000_t75"/>
                <w:control r:id="rId10" w:name="HTMLHidden9" w:shapeid="control_shape_8"/>
              </w:objec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级别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未评估地区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9" o:allowincell="t" style="width:71.95pt;height:17.95pt" type="#_x0000_t75"/>
                <w:control r:id="rId11" w:name="HTMLHidden10" w:shapeid="control_shape_9"/>
              </w:objec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成交价格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万元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)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8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eastAsia="宋体" w:cs="Verdana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分期支付约定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</w:tcPr>
          <w:tbl>
            <w:tblPr>
              <w:tblW w:w="69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0"/>
              <w:gridCol w:w="1365"/>
              <w:gridCol w:w="1797"/>
              <w:gridCol w:w="2547"/>
            </w:tblGrid>
            <w:tr>
              <w:trPr/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支付期号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约定支付日期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约定支付金额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36" w:hRule="atLeast"/>
        </w:trPr>
        <w:tc>
          <w:tcPr>
            <w:tcW w:w="13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使用权人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3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106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侗族自治县人民防空办公室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eastAsia="宋体" w:cs="Verdana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容积率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tbl>
            <w:tblPr>
              <w:tblW w:w="34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9"/>
              <w:gridCol w:w="920"/>
              <w:gridCol w:w="805"/>
              <w:gridCol w:w="861"/>
            </w:tblGrid>
            <w:tr>
              <w:trPr/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下限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上限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1.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交地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7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4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3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开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7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9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4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竣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8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9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3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实际开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实际竣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批准单位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侗族自治县人民政府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合同签订日期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7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3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4" w:type="dxa"/>
        <w:jc w:val="left"/>
        <w:tblInd w:w="-3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348"/>
        <w:gridCol w:w="3527"/>
        <w:gridCol w:w="1507"/>
        <w:gridCol w:w="2072"/>
      </w:tblGrid>
      <w:tr>
        <w:trPr>
          <w:trHeight w:val="1072" w:hRule="atLeast"/>
        </w:trPr>
        <w:tc>
          <w:tcPr>
            <w:tcW w:w="8454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color w:val="136600"/>
                <w:sz w:val="30"/>
                <w:szCs w:val="30"/>
              </w:rPr>
            </w:pPr>
            <w:r>
              <w:rPr>
                <w:rFonts w:ascii="Verdana" w:hAnsi="Verdana" w:cs="Verdana"/>
                <w:b/>
                <w:color w:val="136600"/>
                <w:kern w:val="0"/>
                <w:sz w:val="30"/>
                <w:szCs w:val="30"/>
                <w:lang w:val="en-US" w:eastAsia="zh-CN" w:bidi="ar"/>
              </w:rPr>
              <w:t>供地结果信息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行政区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侗族自治县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10" o:allowincell="t" style="width:71.95pt;height:17.95pt" type="#_x0000_t75"/>
                <w:control r:id="rId12" w:name="HTMLHidden11" w:shapeid="control_shape_10"/>
              </w:object>
            </w:r>
          </w:p>
        </w:tc>
        <w:tc>
          <w:tcPr>
            <w:tcW w:w="150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电子监管号：</w:t>
            </w:r>
          </w:p>
        </w:tc>
        <w:tc>
          <w:tcPr>
            <w:tcW w:w="207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4312282017A00447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项目名称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学区食堂及教学实训楼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项目位置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镇柳树坪村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面积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公顷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)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.725900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来源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新增建设用地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用途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科教用地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11" o:allowincell="t" style="width:71.95pt;height:17.95pt" type="#_x0000_t75"/>
                <w:control r:id="rId13" w:name="HTMLHidden12" w:shapeid="control_shape_11"/>
              </w:objec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供地方式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划拨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12" o:allowincell="t" style="width:71.95pt;height:17.95pt" type="#_x0000_t75"/>
                <w:control r:id="rId14" w:name="HTMLHidden13" w:shapeid="control_shape_12"/>
              </w:objec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使用年限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行业分类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教育业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13" o:allowincell="t" style="width:71.95pt;height:17.95pt" type="#_x0000_t75"/>
                <w:control r:id="rId15" w:name="HTMLHidden14" w:shapeid="control_shape_13"/>
              </w:objec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级别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未评估地区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14" o:allowincell="t" style="width:71.95pt;height:17.95pt" type="#_x0000_t75"/>
                <w:control r:id="rId16" w:name="HTMLHidden15" w:shapeid="control_shape_14"/>
              </w:objec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成交价格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万元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)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8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eastAsia="宋体" w:cs="Verdana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分期支付约定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</w:tcPr>
          <w:tbl>
            <w:tblPr>
              <w:tblW w:w="69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0"/>
              <w:gridCol w:w="1365"/>
              <w:gridCol w:w="1797"/>
              <w:gridCol w:w="2547"/>
            </w:tblGrid>
            <w:tr>
              <w:trPr/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支付期号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约定支付日期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约定支付金额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36" w:hRule="atLeast"/>
        </w:trPr>
        <w:tc>
          <w:tcPr>
            <w:tcW w:w="13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使用权人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3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106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湖南省芷江民族职业中专学校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eastAsia="宋体" w:cs="Verdana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容积率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tbl>
            <w:tblPr>
              <w:tblW w:w="34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9"/>
              <w:gridCol w:w="920"/>
              <w:gridCol w:w="805"/>
              <w:gridCol w:w="861"/>
            </w:tblGrid>
            <w:tr>
              <w:trPr/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下限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上限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0.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交地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7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8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1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开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7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11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1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竣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9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10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31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实际开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实际竣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批准单位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侗族自治县人民政府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合同签订日期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7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3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8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4" w:type="dxa"/>
        <w:jc w:val="left"/>
        <w:tblInd w:w="-3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348"/>
        <w:gridCol w:w="3527"/>
        <w:gridCol w:w="1507"/>
        <w:gridCol w:w="2072"/>
      </w:tblGrid>
      <w:tr>
        <w:trPr>
          <w:trHeight w:val="1072" w:hRule="atLeast"/>
        </w:trPr>
        <w:tc>
          <w:tcPr>
            <w:tcW w:w="8454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color w:val="136600"/>
                <w:sz w:val="30"/>
                <w:szCs w:val="30"/>
              </w:rPr>
            </w:pPr>
            <w:r>
              <w:rPr>
                <w:rFonts w:ascii="Verdana" w:hAnsi="Verdana" w:cs="Verdana"/>
                <w:b/>
                <w:color w:val="136600"/>
                <w:kern w:val="0"/>
                <w:sz w:val="30"/>
                <w:szCs w:val="30"/>
                <w:lang w:val="en-US" w:eastAsia="zh-CN" w:bidi="ar"/>
              </w:rPr>
              <w:t>供地结果信息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行政区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侗族自治县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15" o:allowincell="t" style="width:71.95pt;height:17.95pt" type="#_x0000_t75"/>
                <w:control r:id="rId17" w:name="HTMLHidden16" w:shapeid="control_shape_15"/>
              </w:object>
            </w:r>
          </w:p>
        </w:tc>
        <w:tc>
          <w:tcPr>
            <w:tcW w:w="150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电子监管号：</w:t>
            </w:r>
          </w:p>
        </w:tc>
        <w:tc>
          <w:tcPr>
            <w:tcW w:w="207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4312282017A00668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项目名称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飞虎体育中心建设项目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项目位置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镇社塘坪村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面积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公顷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)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5.909500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来源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新增建设用地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用途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文体娱乐用地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16" o:allowincell="t" style="width:71.95pt;height:17.95pt" type="#_x0000_t75"/>
                <w:control r:id="rId18" w:name="HTMLHidden17" w:shapeid="control_shape_16"/>
              </w:objec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供地方式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划拨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17" o:allowincell="t" style="width:71.95pt;height:17.95pt" type="#_x0000_t75"/>
                <w:control r:id="rId19" w:name="HTMLHidden18" w:shapeid="control_shape_17"/>
              </w:objec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使用年限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行业分类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体育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18" o:allowincell="t" style="width:71.95pt;height:17.95pt" type="#_x0000_t75"/>
                <w:control r:id="rId20" w:name="HTMLHidden19" w:shapeid="control_shape_18"/>
              </w:objec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级别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未评估地区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19" o:allowincell="t" style="width:71.95pt;height:17.95pt" type="#_x0000_t75"/>
                <w:control r:id="rId21" w:name="HTMLHidden20" w:shapeid="control_shape_19"/>
              </w:objec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成交价格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万元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)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8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eastAsia="宋体" w:cs="Verdana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分期支付约定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</w:tcPr>
          <w:tbl>
            <w:tblPr>
              <w:tblW w:w="69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0"/>
              <w:gridCol w:w="1365"/>
              <w:gridCol w:w="1797"/>
              <w:gridCol w:w="2547"/>
            </w:tblGrid>
            <w:tr>
              <w:trPr/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支付期号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约定支付日期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约定支付金额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36" w:hRule="atLeast"/>
        </w:trPr>
        <w:tc>
          <w:tcPr>
            <w:tcW w:w="13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使用权人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3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106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侗族自治县城市建设投资开发有限责任公司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eastAsia="宋体" w:cs="Verdana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容积率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tbl>
            <w:tblPr>
              <w:tblW w:w="34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9"/>
              <w:gridCol w:w="920"/>
              <w:gridCol w:w="805"/>
              <w:gridCol w:w="861"/>
            </w:tblGrid>
            <w:tr>
              <w:trPr/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下限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上限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1.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交地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7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5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12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开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7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7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12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竣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8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7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12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实际开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实际竣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批准单位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侗族自治县人民政府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合同签订日期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7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5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12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4" w:type="dxa"/>
        <w:jc w:val="left"/>
        <w:tblInd w:w="-3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348"/>
        <w:gridCol w:w="3527"/>
        <w:gridCol w:w="1507"/>
        <w:gridCol w:w="2072"/>
      </w:tblGrid>
      <w:tr>
        <w:trPr>
          <w:trHeight w:val="1072" w:hRule="atLeast"/>
        </w:trPr>
        <w:tc>
          <w:tcPr>
            <w:tcW w:w="8454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color w:val="136600"/>
                <w:sz w:val="30"/>
                <w:szCs w:val="30"/>
              </w:rPr>
            </w:pPr>
            <w:r>
              <w:rPr>
                <w:rFonts w:ascii="Verdana" w:hAnsi="Verdana" w:cs="Verdana"/>
                <w:b/>
                <w:color w:val="136600"/>
                <w:kern w:val="0"/>
                <w:sz w:val="30"/>
                <w:szCs w:val="30"/>
                <w:lang w:val="en-US" w:eastAsia="zh-CN" w:bidi="ar"/>
              </w:rPr>
              <w:t>供地结果信息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行政区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侗族自治县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20" o:allowincell="t" style="width:71.95pt;height:17.95pt" type="#_x0000_t75"/>
                <w:control r:id="rId22" w:name="HTMLHidden21" w:shapeid="control_shape_20"/>
              </w:object>
            </w:r>
          </w:p>
        </w:tc>
        <w:tc>
          <w:tcPr>
            <w:tcW w:w="150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电子监管号：</w:t>
            </w:r>
          </w:p>
        </w:tc>
        <w:tc>
          <w:tcPr>
            <w:tcW w:w="207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4312282017A01047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项目名称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防汛备用电源机房、防汛抗旱物资仓库、防汛抗旱值班室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项目位置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侗族自治县新店坪镇水上村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面积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公顷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)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.027587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来源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现有建设用地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用途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水工建筑用地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21" o:allowincell="t" style="width:71.95pt;height:17.95pt" type="#_x0000_t75"/>
                <w:control r:id="rId23" w:name="HTMLHidden22" w:shapeid="control_shape_21"/>
              </w:objec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供地方式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划拨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22" o:allowincell="t" style="width:71.95pt;height:17.95pt" type="#_x0000_t75"/>
                <w:control r:id="rId24" w:name="HTMLHidden23" w:shapeid="control_shape_22"/>
              </w:objec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使用年限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行业分类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水利管理业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23" o:allowincell="t" style="width:71.95pt;height:17.95pt" type="#_x0000_t75"/>
                <w:control r:id="rId25" w:name="HTMLHidden24" w:shapeid="control_shape_23"/>
              </w:objec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级别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未评估地区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24" o:allowincell="t" style="width:71.95pt;height:17.95pt" type="#_x0000_t75"/>
                <w:control r:id="rId26" w:name="HTMLHidden25" w:shapeid="control_shape_24"/>
              </w:objec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成交价格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万元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)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8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eastAsia="宋体" w:cs="Verdana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分期支付约定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</w:tcPr>
          <w:tbl>
            <w:tblPr>
              <w:tblW w:w="69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0"/>
              <w:gridCol w:w="1365"/>
              <w:gridCol w:w="1797"/>
              <w:gridCol w:w="2547"/>
            </w:tblGrid>
            <w:tr>
              <w:trPr/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支付期号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约定支付日期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约定支付金额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36" w:hRule="atLeast"/>
        </w:trPr>
        <w:tc>
          <w:tcPr>
            <w:tcW w:w="13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使用权人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3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106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侗族自治县红星电灌站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eastAsia="宋体" w:cs="Verdana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容积率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tbl>
            <w:tblPr>
              <w:tblW w:w="34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9"/>
              <w:gridCol w:w="920"/>
              <w:gridCol w:w="805"/>
              <w:gridCol w:w="861"/>
            </w:tblGrid>
            <w:tr>
              <w:trPr/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下限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上限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0.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交地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7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8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18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开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7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10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9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竣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8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10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8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实际开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实际竣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批准单位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侗族自治县人民政府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合同签订日期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7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8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18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4" w:type="dxa"/>
        <w:jc w:val="left"/>
        <w:tblInd w:w="-3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348"/>
        <w:gridCol w:w="3527"/>
        <w:gridCol w:w="1507"/>
        <w:gridCol w:w="2072"/>
      </w:tblGrid>
      <w:tr>
        <w:trPr>
          <w:trHeight w:val="1072" w:hRule="atLeast"/>
        </w:trPr>
        <w:tc>
          <w:tcPr>
            <w:tcW w:w="8454" w:type="dxa"/>
            <w:gridSpan w:val="4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/>
                <w:b/>
                <w:color w:val="136600"/>
                <w:sz w:val="30"/>
                <w:szCs w:val="30"/>
              </w:rPr>
            </w:pPr>
            <w:r>
              <w:rPr>
                <w:rFonts w:ascii="Verdana" w:hAnsi="Verdana" w:cs="Verdana"/>
                <w:b/>
                <w:color w:val="136600"/>
                <w:kern w:val="0"/>
                <w:sz w:val="30"/>
                <w:szCs w:val="30"/>
                <w:lang w:val="en-US" w:eastAsia="zh-CN" w:bidi="ar"/>
              </w:rPr>
              <w:t>供地结果信息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行政区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侗族自治县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25" o:allowincell="t" style="width:71.95pt;height:17.95pt" type="#_x0000_t75"/>
                <w:control r:id="rId27" w:name="HTMLHidden26" w:shapeid="control_shape_25"/>
              </w:object>
            </w:r>
          </w:p>
        </w:tc>
        <w:tc>
          <w:tcPr>
            <w:tcW w:w="150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电子监管号：</w:t>
            </w:r>
          </w:p>
        </w:tc>
        <w:tc>
          <w:tcPr>
            <w:tcW w:w="207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4312282017A01276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项目名称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三桥改造工程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项目位置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县三桥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面积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公顷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)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0.234100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来源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现有建设用地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用途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街巷用地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26" o:allowincell="t" style="width:71.95pt;height:17.95pt" type="#_x0000_t75"/>
                <w:control r:id="rId28" w:name="HTMLHidden27" w:shapeid="control_shape_26"/>
              </w:objec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供地方式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划拨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27" o:allowincell="t" style="width:71.95pt;height:17.95pt" type="#_x0000_t75"/>
                <w:control r:id="rId29" w:name="HTMLHidden28" w:shapeid="control_shape_27"/>
              </w:objec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使用年限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行业分类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道路运输业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28" o:allowincell="t" style="width:71.95pt;height:17.95pt" type="#_x0000_t75"/>
                <w:control r:id="rId30" w:name="HTMLHidden29" w:shapeid="control_shape_28"/>
              </w:objec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级别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未评估地区</w:t>
            </w:r>
            <w:r>
              <w:rPr>
                <w:rFonts w:ascii="Verdana" w:hAnsi="Verdana" w:cs="Verdana"/>
                <w:vanish/>
                <w:kern w:val="0"/>
                <w:sz w:val="19"/>
                <w:szCs w:val="19"/>
                <w:lang w:val="en-US" w:eastAsia="zh-CN" w:bidi="ar"/>
              </w:rPr>
              <w:object>
                <v:shape id="control_shape_29" o:allowincell="t" style="width:71.95pt;height:17.95pt" type="#_x0000_t75"/>
                <w:control r:id="rId31" w:name="HTMLHidden30" w:shapeid="control_shape_29"/>
              </w:objec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成交价格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万元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)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908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eastAsia="宋体" w:cs="Verdana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分期支付约定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</w:tcPr>
          <w:tbl>
            <w:tblPr>
              <w:tblW w:w="69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0"/>
              <w:gridCol w:w="1365"/>
              <w:gridCol w:w="1797"/>
              <w:gridCol w:w="2547"/>
            </w:tblGrid>
            <w:tr>
              <w:trPr/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支付期号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约定支付日期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约定支付金额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万元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36" w:hRule="atLeast"/>
        </w:trPr>
        <w:tc>
          <w:tcPr>
            <w:tcW w:w="13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土地使用权人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7106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3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106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侗族自冶县交通建设投资有限公司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eastAsia="宋体" w:cs="Verdana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容积率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tbl>
            <w:tblPr>
              <w:tblW w:w="34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9"/>
              <w:gridCol w:w="920"/>
              <w:gridCol w:w="805"/>
              <w:gridCol w:w="861"/>
            </w:tblGrid>
            <w:tr>
              <w:trPr/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下限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ascii="Verdana" w:hAnsi="Verdana" w:cs="Verdana"/>
                      <w:kern w:val="0"/>
                      <w:sz w:val="19"/>
                      <w:szCs w:val="19"/>
                      <w:lang w:val="en-US" w:eastAsia="zh-CN" w:bidi="ar"/>
                    </w:rPr>
                    <w:t>上限</w:t>
                  </w:r>
                  <w:r>
                    <w:rPr>
                      <w:rFonts w:eastAsia="宋体" w:cs="Verdana" w:ascii="Verdana" w:hAnsi="Verdana"/>
                      <w:kern w:val="0"/>
                      <w:sz w:val="19"/>
                      <w:szCs w:val="19"/>
                      <w:lang w:val="en-US" w:eastAsia="zh-CN" w:bidi="ar"/>
                    </w:rPr>
                    <w:t>: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交地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7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10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31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开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7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11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15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约定竣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8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11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14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实际开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实际竣工时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批准单位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3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芷江侗族自冶县人民政府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合同签订日期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017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10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9"/>
                <w:szCs w:val="19"/>
                <w:lang w:val="en-US" w:eastAsia="zh-CN" w:bidi="ar"/>
              </w:rPr>
              <w:t>24</w:t>
            </w:r>
            <w:r>
              <w:rPr>
                <w:rFonts w:ascii="Verdana" w:hAnsi="Verdana" w:cs="Verdana"/>
                <w:kern w:val="0"/>
                <w:sz w:val="19"/>
                <w:szCs w:val="19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大软件</cp:lastModifiedBy>
  <dcterms:modified xsi:type="dcterms:W3CDTF">2017-11-10T03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