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0"/>
        <w:gridCol w:w="1785"/>
        <w:gridCol w:w="2100"/>
        <w:gridCol w:w="1176"/>
        <w:gridCol w:w="1582"/>
        <w:gridCol w:w="1862"/>
      </w:tblGrid>
      <w:tr>
        <w:trPr>
          <w:trHeight w:val="1095" w:hRule="atLeast"/>
        </w:trPr>
        <w:tc>
          <w:tcPr>
            <w:tcW w:w="14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芷江侗族自治县农村土地流转财政奖补专项资金申报情况汇总表</w:t>
            </w:r>
          </w:p>
        </w:tc>
      </w:tr>
      <w:tr>
        <w:trPr>
          <w:trHeight w:val="315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；县农经服务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时间；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 报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流转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流转面积（亩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标准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金额（元）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均安恒康农业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kern w:val="0"/>
                <w:sz w:val="24"/>
              </w:rPr>
              <w:t>06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芷江镇洛家井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.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亩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900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芷江裕民水产养殖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叶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kern w:val="0"/>
                <w:sz w:val="24"/>
              </w:rPr>
              <w:t>29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芷江镇邓家坪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亩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00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26:00Z</dcterms:created>
  <dc:creator>Sky123.Org</dc:creator>
  <dc:description/>
  <dc:language>en-US</dc:language>
  <cp:lastModifiedBy>累觉不爱</cp:lastModifiedBy>
  <dcterms:modified xsi:type="dcterms:W3CDTF">2019-10-12T07:31:46Z</dcterms:modified>
  <cp:revision>22</cp:revision>
  <dc:subject/>
  <dc:title>芷江侗族自治县农村土地流转财政奖补专项资金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