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5550" cy="626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75015" cy="592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87130" cy="6220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68460" cy="6561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55330" cy="5914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94775" cy="6614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0505" cy="6456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29090" cy="653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29090" cy="6532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19490" cy="610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39810" cy="6116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累觉不爱</cp:lastModifiedBy>
  <dcterms:modified xsi:type="dcterms:W3CDTF">2019-12-16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