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芷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摩托车驾考培训中心运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商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12"/>
        <w:gridCol w:w="2178"/>
        <w:gridCol w:w="2113"/>
      </w:tblGrid>
      <w:tr>
        <w:trPr>
          <w:trHeight w:val="8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招商项目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芷江县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摩托车驾考培训中心运营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注册资本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司性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代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委托代理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6299" w:hanging="60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阅读并同意报名公告事项条款。</w:t>
            </w:r>
          </w:p>
          <w:p>
            <w:pPr>
              <w:pStyle w:val="Normal"/>
              <w:spacing w:lineRule="exact" w:line="500"/>
              <w:ind w:left="6299" w:hanging="60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ind w:left="5689" w:hanging="15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确认盖章（签名）：</w:t>
            </w:r>
          </w:p>
          <w:p>
            <w:pPr>
              <w:pStyle w:val="Normal"/>
              <w:spacing w:lineRule="exact" w:line="500"/>
              <w:ind w:firstLine="69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6" w:after="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6" w:after="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6" w:after="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芷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摩托车驾考培训中心运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商评分标准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1"/>
        <w:gridCol w:w="3796"/>
        <w:gridCol w:w="1396"/>
        <w:gridCol w:w="1396"/>
      </w:tblGrid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标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基础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实际评分</w:t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注册资金满足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万元的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注册资金每减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万扣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一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营培训项目或类似项目佐证资料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营能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提供完善、先进的经营培训相关方案，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有优秀的团队，并且完全响应招标文件的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效益分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利润分配比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招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告内的最低收益分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案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招商方</w:t>
            </w:r>
            <w:r>
              <w:rPr>
                <w:rFonts w:ascii="宋体" w:hAnsi="宋体" w:cs="宋体"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加收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础得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left="1008" w:hanging="96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评分标准，按照得分由高至低排名，原则上排名第一的候选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招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作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16" w:after="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6:03Z</dcterms:created>
  <dc:creator>Administrator</dc:creator>
  <dc:description/>
  <dc:language>en-US</dc:language>
  <cp:lastModifiedBy>独</cp:lastModifiedBy>
  <cp:lastPrinted>2024-10-15T12:50:00Z</cp:lastPrinted>
  <dcterms:modified xsi:type="dcterms:W3CDTF">2024-10-28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09121CCB491E8AAE6E9364238F1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