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" w:right="105" w:hanging="0"/>
        <w:jc w:val="center"/>
        <w:textAlignment w:val="center"/>
        <w:rPr>
          <w:rFonts w:ascii="仿宋_GB2312" w:hAnsi="仿宋_GB2312" w:eastAsia="仿宋_GB2312" w:cs="宋体"/>
          <w:color w:val="33322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22E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5" w:hanging="0"/>
        <w:jc w:val="center"/>
        <w:textAlignment w:val="center"/>
        <w:rPr>
          <w:rFonts w:ascii="方正大标宋_GBK;宋体" w:hAnsi="方正大标宋_GBK;宋体" w:eastAsia="方正大标宋_GBK;宋体" w:cs="方正大标宋_GBK;宋体"/>
          <w:color w:val="33322E"/>
          <w:kern w:val="0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color w:val="33322E"/>
          <w:kern w:val="0"/>
          <w:sz w:val="44"/>
          <w:szCs w:val="44"/>
          <w:lang w:val="en-US" w:eastAsia="zh-CN"/>
        </w:rPr>
        <w:t>《芷江侗族自治县被征地农民社会保障工作实施办法》听证会报名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" w:right="105" w:hanging="0"/>
        <w:jc w:val="center"/>
        <w:textAlignment w:val="center"/>
        <w:rPr>
          <w:rFonts w:ascii="方正大标宋_GBK;宋体" w:hAnsi="方正大标宋_GBK;宋体" w:eastAsia="方正大标宋_GBK;宋体" w:cs="方正大标宋_GBK;宋体"/>
          <w:color w:val="33322E"/>
          <w:kern w:val="0"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color w:val="33322E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" w:right="105" w:hanging="0"/>
        <w:jc w:val="both"/>
        <w:textAlignment w:val="center"/>
        <w:rPr>
          <w:rFonts w:ascii="仿宋_GB2312" w:hAnsi="仿宋_GB2312" w:eastAsia="仿宋_GB2312" w:cs="宋体"/>
          <w:color w:val="33322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22E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ragraph">
                  <wp:posOffset>377825</wp:posOffset>
                </wp:positionV>
                <wp:extent cx="5459730" cy="597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597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2356"/>
                              <w:gridCol w:w="1271"/>
                              <w:gridCol w:w="1147"/>
                              <w:gridCol w:w="445"/>
                              <w:gridCol w:w="572"/>
                              <w:gridCol w:w="1245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105" w:right="105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105" w:right="105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105" w:right="105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105" w:right="105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105" w:right="105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105" w:right="105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105" w:right="105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105" w:right="105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105" w:right="105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105" w:right="105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所在单位和职务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105" w:right="105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105" w:right="105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详细住址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105" w:right="105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105" w:right="105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105" w:right="105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105" w:right="105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105" w:right="105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22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470.35pt;mso-wrap-distance-left:9pt;mso-wrap-distance-right:9pt;mso-wrap-distance-top:0pt;mso-wrap-distance-bottom:0pt;margin-top:29.7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2356"/>
                        <w:gridCol w:w="1271"/>
                        <w:gridCol w:w="1147"/>
                        <w:gridCol w:w="445"/>
                        <w:gridCol w:w="572"/>
                        <w:gridCol w:w="1245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105" w:right="105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105" w:right="105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105" w:right="105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105" w:right="105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105" w:right="105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105" w:right="105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105" w:right="105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身份证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105" w:right="105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7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105" w:right="105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105" w:right="105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所在单位和职务</w:t>
                            </w:r>
                          </w:p>
                        </w:tc>
                        <w:tc>
                          <w:tcPr>
                            <w:tcW w:w="7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105" w:right="105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105" w:right="105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详细住址</w:t>
                            </w:r>
                          </w:p>
                        </w:tc>
                        <w:tc>
                          <w:tcPr>
                            <w:tcW w:w="7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105" w:right="105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105" w:right="105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105" w:right="105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105" w:right="105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105" w:right="105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22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29:00Z</dcterms:created>
  <dc:creator>恒</dc:creator>
  <dc:description/>
  <dc:language>en-US</dc:language>
  <cp:lastModifiedBy>领域</cp:lastModifiedBy>
  <cp:lastPrinted>2025-03-11T09:29:00Z</cp:lastPrinted>
  <dcterms:modified xsi:type="dcterms:W3CDTF">2025-03-13T23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EFA9745FB43CBA4D85022514AC5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2NDU2NTE3NDQwYzM0NWVkM2ZiMjgzNzQyMjJmOWIiLCJ1c2VySWQiOiI0MzY3MDQz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