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567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right="126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5557"/>
        <w:gridCol w:w="3600"/>
        <w:gridCol w:w="1620"/>
        <w:gridCol w:w="2160"/>
      </w:tblGrid>
      <w:tr>
        <w:trPr>
          <w:trHeight w:val="1293" w:hRule="atLeast"/>
        </w:trPr>
        <w:tc>
          <w:tcPr>
            <w:tcW w:w="138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;微软雅黑" w:eastAsia="方正小标宋_GBK;微软雅黑"/>
                <w:color w:val="000000"/>
                <w:kern w:val="0"/>
                <w:sz w:val="44"/>
                <w:szCs w:val="44"/>
              </w:rPr>
              <w:t>芷江侗族自治县贯彻落实全国深化“放管服”改革转变政府职能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;微软雅黑" w:eastAsia="方正小标宋_GBK;微软雅黑"/>
                <w:color w:val="000000"/>
                <w:kern w:val="0"/>
                <w:sz w:val="44"/>
                <w:szCs w:val="44"/>
              </w:rPr>
              <w:t>电视电话会议重点任务分工表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12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工商注册便利化。外资企业设立商务备案与工商登记“一套表格、一口办理”，做到“无纸化”“零见面”“零收费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食品药品工商质量监督管理局、县经信科技和商务粮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10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优化企业开办流程。将企业登记、公章备案、涉税事项纳入“多证合一”，提供企业开办综合服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个流程不超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工作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食品药品工商质量监督管理局、县公安局、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投资项目审批（核准、备案）环节再精简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发展和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6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合工程建设项目各环节办理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发展和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严控行政审批各类专家认证、评审、技术审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县优化经济发展环境领导小组办公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县人民政府督查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持续推进</w:t>
            </w:r>
          </w:p>
        </w:tc>
      </w:tr>
      <w:tr>
        <w:trPr>
          <w:trHeight w:val="10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深化行政审批中介服务改革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县优化经济发展环境领导小组办公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县民政局、县发展和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行全国统一市场准入负面清单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发展和改革局、县经信科技和商务粮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进一步减税降费，进一步完善收费目录清单管理制度，坚决查处目录外收费行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发展和改革局、县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施公正监管。全面推行“双随机、一公开”监管，建立随机抽查事项清单、检查对象名录库和执法检查人员名录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食品药品工商质量监督管理局、县行政审批制度改革工作领导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加强社会信用体系建设。强化企业公共信用信息目录管理，加大信用信息公示，建立完善市场主体诚信档案、行业黑名单制度和市场退出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发展和改革局、县食品药品工商质量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动态公布</w:t>
            </w:r>
          </w:p>
        </w:tc>
      </w:tr>
      <w:tr>
        <w:trPr>
          <w:trHeight w:val="11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推进跨部门联合监管和“互联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管”。大力度推动跨部门联合检查，严格规范公正文明执法，解决多头执法、重复执法问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食品药品工商质量监督管理局、县住房和城乡建设局（县城市管理和行政执法大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10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新兴产业实施包容审慎监管。针对实际需求和发展实践中出现的需要进行监管的问题，制定相应监管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食品药品工商质量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涉及安全质量方面的领域要严格按规定监管。加强对食品药品、环境保护等重点领域监管，加强对商场、超市、集贸市场监管，对严重侵害消费者权益的案件，挂牌督办、限时办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食品药品工商质量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13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切实加强事中事后监管。按照“凡进必受监督”的原则和事前、事中、事后全链条监管要求，建立事中事后监管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行政审批制度改革工作领导小组办公室、县食品药品工商质量监督管理局、县发展和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15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刁难企业和群众、不作为、乱作为的坚决问责。对干部懒政怠政、不作为、乱作为的现象进行坚决整改、严肃问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监察委员会、县人民政府督查室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县优化经济发展环境领导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9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面推行审批服务“马上办、网上办、就近办、一次办”改革，分期分批梳理公布“四办”事项目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行政审批制度改革工作领导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10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开展减证便民行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行政审批制度改革工作领导小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持续推进</w:t>
            </w:r>
          </w:p>
        </w:tc>
      </w:tr>
      <w:tr>
        <w:trPr>
          <w:trHeight w:val="19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着力提升“互联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务服务”水平。加强电子证照、电子公文、电子印章应用。加快数据资源整合，形成统一的数据共享交换平台，基本实现部门内、跨部门、跨地区之间“网络通、数据通、业务通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经信科技和商务粮食局、县政务服务中心、县发展和改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、芷江工业集中区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  <w:tr>
        <w:trPr>
          <w:trHeight w:val="22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优化提升政务服务大厅“一站式”功能。探索分类设置综合窗口，完善“前台综合受理、后台分类审批、综合窗口出件”工作模式，实行一窗受理、集成服务，实现“一窗通办”，优化政务服务事项业务流程，推行联动办理，并联审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政务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直有关部门、芷江工业集中区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底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8" w:leader="none"/>
        </w:tabs>
        <w:snapToGrid w:val="false"/>
        <w:spacing w:lineRule="exact" w:line="560"/>
        <w:ind w:right="1260" w:hanging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5"/>
        <w:spacing w:lineRule="exact" w:line="56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567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9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60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bidi="ar-SA" w:val="en-US" w:eastAsia="zh-C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7">
    <w:name w:val="_Style 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0:00Z</dcterms:created>
  <dc:creator>微软用户</dc:creator>
  <dc:description/>
  <cp:keywords/>
  <dc:language>en-US</dc:language>
  <cp:lastModifiedBy>PC</cp:lastModifiedBy>
  <cp:lastPrinted>2018-07-25T08:59:00Z</cp:lastPrinted>
  <dcterms:modified xsi:type="dcterms:W3CDTF">2018-07-31T10:00:00Z</dcterms:modified>
  <cp:revision>2</cp:revision>
  <dc:subject/>
  <dc:title>芷政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