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社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会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保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险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基金预算（草案）编制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一、编制依据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根据《中华人民共和国预算法》、《中华人民共和国社会保险法》、《国务院关于试行社会保险基金预算的意见》和《湖南省人民政府关于深化预算管理制度改革的实施意见》的有关规定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编制目的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全面掌握社保基金筹集、使用及结余情况，进一步规范社保基金的管理，增强基金收支计划性和约束力，提高基金保障能力，确保人民群众基本生活，促进社会事业健康发展，为政府决策提供依据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编制原则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以基金享受人数为基础，以基金政策法规为依据，以基金往年使用情况为参照，实事求是，坚持收支平衡，适当留有结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原则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编制范围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年，社会保险基金预算按险种分别编制，包括企业职工基本养老保险基金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机关事业单位基本养老保险、城乡居民养老保险、</w:t>
      </w:r>
      <w:r>
        <w:rPr>
          <w:rFonts w:ascii="宋体" w:hAnsi="宋体" w:cs="宋体"/>
          <w:color w:val="000000"/>
          <w:sz w:val="32"/>
          <w:szCs w:val="32"/>
        </w:rPr>
        <w:t>失业保险基金、工伤保险基金、城镇职工基本医疗保险基金、城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居民</w:t>
      </w:r>
      <w:r>
        <w:rPr>
          <w:rFonts w:ascii="宋体" w:hAnsi="宋体" w:cs="宋体"/>
          <w:color w:val="000000"/>
          <w:sz w:val="32"/>
          <w:szCs w:val="32"/>
        </w:rPr>
        <w:t>基本医疗保险基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生育保险基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新型农村合作医疗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等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编制内容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年，社会保险基金预算收入拟安排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43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支出拟安排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191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本年收支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9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年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滚存</w:t>
      </w:r>
      <w:r>
        <w:rPr>
          <w:rFonts w:ascii="宋体" w:hAnsi="宋体" w:cs="宋体"/>
          <w:color w:val="000000"/>
          <w:sz w:val="32"/>
          <w:szCs w:val="32"/>
        </w:rPr>
        <w:t>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785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。分险种预算编制说明如下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一）企业养老保险基金预算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民</w:t>
      </w:r>
      <w:r>
        <w:rPr>
          <w:rFonts w:ascii="宋体" w:hAnsi="宋体" w:cs="宋体"/>
          <w:color w:val="000000"/>
          <w:sz w:val="32"/>
          <w:szCs w:val="32"/>
        </w:rPr>
        <w:t>政府从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开始，全省企业养老保险基金实行省级统收统支，基金预算由省财政厅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省</w:t>
      </w:r>
      <w:r>
        <w:rPr>
          <w:rFonts w:ascii="宋体" w:hAnsi="宋体" w:cs="宋体"/>
          <w:color w:val="000000"/>
          <w:sz w:val="32"/>
          <w:szCs w:val="32"/>
        </w:rPr>
        <w:t>人社厅统一代编，当年收支缺口通过省级统筹由省级兜底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机关事业单位基本养老保险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年预计参保人数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600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基金收入：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机关事业单位基本养老保险</w:t>
      </w:r>
      <w:r>
        <w:rPr>
          <w:rFonts w:ascii="宋体" w:hAnsi="宋体" w:cs="宋体"/>
          <w:color w:val="000000"/>
          <w:sz w:val="32"/>
          <w:szCs w:val="32"/>
        </w:rPr>
        <w:t>基金预算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080</w:t>
      </w:r>
      <w:r>
        <w:rPr>
          <w:rFonts w:ascii="宋体" w:hAnsi="宋体" w:cs="宋体"/>
          <w:color w:val="000000"/>
          <w:sz w:val="32"/>
          <w:szCs w:val="32"/>
        </w:rPr>
        <w:t>万元，其中：保险费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7127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利息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财政补贴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94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基金支出：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机关事业单位基本养老保险</w:t>
      </w:r>
      <w:r>
        <w:rPr>
          <w:rFonts w:ascii="宋体" w:hAnsi="宋体" w:cs="宋体"/>
          <w:color w:val="000000"/>
          <w:sz w:val="32"/>
          <w:szCs w:val="32"/>
        </w:rPr>
        <w:t>基金预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基本养老金</w:t>
      </w:r>
      <w:r>
        <w:rPr>
          <w:rFonts w:ascii="宋体" w:hAnsi="宋体" w:cs="宋体"/>
          <w:color w:val="000000"/>
          <w:sz w:val="32"/>
          <w:szCs w:val="32"/>
        </w:rPr>
        <w:t>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08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收支结余：当年收支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累计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城乡居民基本养老保险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预计参保人数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704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领取人数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079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基金收入：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城乡居民基本养老保险基金预算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65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，其中：个人缴费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2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，利息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万元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财政补贴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3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基金支出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城乡居民基本养老保险基金预算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2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其中基础养老金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83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个人账户养老金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8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丧葬抚恤补助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收支结余：当年收支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5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累计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48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四）失业保险基金预算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预计失业保险参保人数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00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，平均月均领取失业金人数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基金收入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失业保险基金预算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6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其中：保险费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5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利息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基金支出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失业保险基金预算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2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其中：失业保险金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基本医疗保险费（含医疗补助金）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稳定岗位补贴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上解上级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收支结余：当年收支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累计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6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）工伤保险基金预算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工伤保险基金预算由市级统一预算编制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六）城镇职工基本医疗保险基金预算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预计城镇职工医疗保险参保人数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90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，其中：在职职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6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，退休人员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29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基金收入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城镇职工基本医疗保险基金预算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43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保险费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08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其中：统筹基金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个人账户基金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6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利息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其中：统筹基金利息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个人账户基金利息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其他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（少数单位铺底金收入）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基金支出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城镇职工基本医疗保险基金预算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16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其中：统筹基金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7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个人账户基金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9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收支结余：当年收支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6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（统筹基金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个人账户基金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7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），年末累计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73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（统筹基金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9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个人账户基金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2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七）生育保险基金预算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预计生育保险参保人数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6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，享受生育医疗报销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次，享受生育津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基金收入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生育保险基金预算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其中：保险费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利息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3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基金支出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生育保险基金预算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其中：医疗费用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2.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生育津贴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6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收支结余：当年收支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年末累计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8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八）城乡居民医疗保险基金预算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根据改革精神，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新型农村合作医疗保险与城镇居民医疗保险合并测算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预计城乡居民医疗保险参保人数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19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基金收入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城乡居民医疗保险基金预算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47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其中：缴费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78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利息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政府补助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67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基金支出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城乡居民医疗保险基金预算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1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其中：基本医疗待遇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57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购买大病保险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收支结余：当年收支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7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，年末累计结余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47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4:00Z</dcterms:created>
  <dc:creator>User</dc:creator>
  <dc:description/>
  <dc:language>en-US</dc:language>
  <cp:lastModifiedBy>hsp</cp:lastModifiedBy>
  <cp:lastPrinted>2016-10-27T12:21:00Z</cp:lastPrinted>
  <dcterms:modified xsi:type="dcterms:W3CDTF">2016-10-27T04:47:21Z</dcterms:modified>
  <cp:revision>3</cp:revision>
  <dc:subject/>
  <dc:title>2014年市本级社保基金预算（草案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