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firstLine="880"/>
        <w:rPr/>
      </w:pPr>
      <w:r>
        <w:rPr>
          <w:rFonts w:ascii="仿宋_GB2312" w:hAnsi="仿宋_GB2312" w:cs="仿宋_GB2312" w:eastAsia="仿宋_GB2312"/>
          <w:b/>
          <w:sz w:val="44"/>
        </w:rPr>
        <w:t>芷江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侗族自治县</w:t>
      </w:r>
      <w:r>
        <w:rPr>
          <w:rFonts w:ascii="仿宋_GB2312" w:hAnsi="仿宋_GB2312" w:cs="仿宋_GB2312" w:eastAsia="仿宋_GB2312"/>
          <w:b/>
          <w:sz w:val="44"/>
        </w:rPr>
        <w:t>住房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保障</w:t>
      </w:r>
      <w:r>
        <w:rPr>
          <w:rFonts w:ascii="仿宋_GB2312" w:hAnsi="仿宋_GB2312" w:cs="仿宋_GB2312" w:eastAsia="仿宋_GB2312"/>
          <w:b/>
          <w:sz w:val="44"/>
        </w:rPr>
        <w:t>申请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审批</w:t>
      </w:r>
      <w:r>
        <w:rPr>
          <w:rFonts w:ascii="仿宋_GB2312" w:hAnsi="仿宋_GB2312" w:cs="仿宋_GB2312" w:eastAsia="仿宋_GB2312"/>
          <w:b/>
          <w:sz w:val="44"/>
        </w:rPr>
        <w:t>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</w:rPr>
        <w:t>____________________</w:t>
      </w:r>
      <w:r>
        <w:rPr>
          <w:rFonts w:ascii="仿宋_GB2312" w:hAnsi="仿宋_GB2312" w:cs="仿宋_GB2312" w:eastAsia="仿宋_GB2312"/>
          <w:b/>
          <w:sz w:val="21"/>
        </w:rPr>
        <w:t xml:space="preserve">社区 </w:t>
      </w:r>
      <w:r>
        <w:rPr>
          <w:rFonts w:eastAsia="仿宋_GB2312" w:cs="仿宋_GB2312" w:ascii="仿宋_GB2312" w:hAnsi="仿宋_GB2312"/>
          <w:b/>
          <w:sz w:val="21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sz w:val="21"/>
          <w:lang w:val="en-US" w:eastAsia="zh-CN"/>
        </w:rPr>
        <w:t>单位</w:t>
      </w:r>
      <w:r>
        <w:rPr>
          <w:rFonts w:eastAsia="仿宋_GB2312" w:cs="仿宋_GB2312" w:ascii="仿宋_GB2312" w:hAnsi="仿宋_GB2312"/>
          <w:b/>
          <w:sz w:val="21"/>
          <w:lang w:val="en-US" w:eastAsia="zh-CN"/>
        </w:rPr>
        <w:t>)</w:t>
      </w:r>
      <w:r>
        <w:rPr/>
        <w:t xml:space="preserve">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4900</wp:posOffset>
                </wp:positionH>
                <wp:positionV relativeFrom="page">
                  <wp:posOffset>1647190</wp:posOffset>
                </wp:positionV>
                <wp:extent cx="5715000" cy="807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94"/>
                              <w:gridCol w:w="606"/>
                              <w:gridCol w:w="315"/>
                              <w:gridCol w:w="114"/>
                              <w:gridCol w:w="390"/>
                              <w:gridCol w:w="1177"/>
                              <w:gridCol w:w="704"/>
                              <w:gridCol w:w="366"/>
                              <w:gridCol w:w="191"/>
                              <w:gridCol w:w="647"/>
                              <w:gridCol w:w="736"/>
                              <w:gridCol w:w="571"/>
                              <w:gridCol w:w="54"/>
                              <w:gridCol w:w="576"/>
                              <w:gridCol w:w="810"/>
                              <w:gridCol w:w="1207"/>
                              <w:gridCol w:w="1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申请人身份证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特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庭成员中是否有重症病人、残疾人员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岁以上人员  有□ 没有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目前是否享受低保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是□   否□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低 保 证 号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是否有自有住房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是□   否□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 庭 资 产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上三年家庭年均收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股票、有价证券等其他收入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申请住房保障类别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经济适用房□     住房租赁补贴□   公共租赁房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申请人类别</w:t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城镇居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新就业大中专毕业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外来务工人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与申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关系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57" w:type="dxa"/>
                                  <w:gridSpan w:val="5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居住情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住房地址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657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所住房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产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及居住形式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公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私有住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租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借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区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城东□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河西□    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086" w:type="dxa"/>
                                  <w:gridSpan w:val="1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承诺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承   诺   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9086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本人保证所提供的家庭成员基本情况及所有申请资料真实无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且无违反计生等相关法律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规的行为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如隐瞒、虚报、谎报有关情况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自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家、省、市和县住房保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有关规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立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取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住房保障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申请资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，并承担由此造成的一切经济损失及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承诺人签名：             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exact"/>
                              </w:trPr>
                              <w:tc>
                                <w:tcPr>
                                  <w:tcW w:w="90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exact"/>
                              </w:trPr>
                              <w:tc>
                                <w:tcPr>
                                  <w:tcW w:w="4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社区或单位初审意见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签署意见社区或单位（签章）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乡、镇政府初审意见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乡、镇政府（签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9086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7"/>
                                    <w:textAlignment w:val="center"/>
                                    <w:rPr>
                                      <w:rFonts w:ascii="仿宋_GB2312" w:hAnsi="仿宋_GB2312" w:eastAsia="穝灿砰;仿宋_GB2312" w:cs="仿宋_GB2312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仿宋_GB2312" w:cs="仿宋_GB2312" w:ascii="仿宋_GB2312" w:hAnsi="仿宋_GB2312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635.95pt;mso-wrap-distance-left:9.05pt;mso-wrap-distance-right:9.05pt;mso-wrap-distance-top:0pt;mso-wrap-distance-bottom:0pt;margin-top:129.7pt;mso-position-vertical-relative:page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94"/>
                        <w:gridCol w:w="606"/>
                        <w:gridCol w:w="315"/>
                        <w:gridCol w:w="114"/>
                        <w:gridCol w:w="390"/>
                        <w:gridCol w:w="1177"/>
                        <w:gridCol w:w="704"/>
                        <w:gridCol w:w="366"/>
                        <w:gridCol w:w="191"/>
                        <w:gridCol w:w="647"/>
                        <w:gridCol w:w="736"/>
                        <w:gridCol w:w="571"/>
                        <w:gridCol w:w="54"/>
                        <w:gridCol w:w="576"/>
                        <w:gridCol w:w="810"/>
                        <w:gridCol w:w="1207"/>
                        <w:gridCol w:w="1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申请人身份证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特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039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庭成员中是否有重症病人、残疾人员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岁以上人员  有□ 没有□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目前是否享受低保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是□   否□ 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低 保 证 号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是否有自有住房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是□   否□ 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 庭 资 产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上三年家庭年均收入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股票、有价证券等其他收入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申请住房保障类别</w:t>
                            </w:r>
                          </w:p>
                        </w:tc>
                        <w:tc>
                          <w:tcPr>
                            <w:tcW w:w="7039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经济适用房□     住房租赁补贴□   公共租赁房□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4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申请人类别</w:t>
                            </w:r>
                          </w:p>
                        </w:tc>
                        <w:tc>
                          <w:tcPr>
                            <w:tcW w:w="703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城镇居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新就业大中专毕业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外来务工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2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与申请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关系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工 作 单 位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2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57" w:type="dxa"/>
                            <w:gridSpan w:val="5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居住情况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住房地址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657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所住房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产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及居住形式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单位公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私有住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租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借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房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区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城东□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河西□    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9086" w:type="dxa"/>
                            <w:gridSpan w:val="1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承诺书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承   诺   书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9086" w:type="dxa"/>
                            <w:gridSpan w:val="1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本人保证所提供的家庭成员基本情况及所有申请资料真实无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且无违反计生等相关法律法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规的行为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如隐瞒、虚报、谎报有关情况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家、省、市和县住房保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有关规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立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取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住房保障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申请资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，并承担由此造成的一切经济损失及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承诺人签名：             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3475" w:hRule="exact"/>
                        </w:trPr>
                        <w:tc>
                          <w:tcPr>
                            <w:tcW w:w="9086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7" w:hRule="exact"/>
                        </w:trPr>
                        <w:tc>
                          <w:tcPr>
                            <w:tcW w:w="4485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社区或单位初审意见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签署意见社区或单位（签章）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乡、镇政府初审意见：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乡、镇政府（签章）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9086" w:type="dxa"/>
                            <w:gridSpan w:val="1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7"/>
                              <w:textAlignment w:val="center"/>
                              <w:rPr>
                                <w:rFonts w:ascii="仿宋_GB2312" w:hAnsi="仿宋_GB2312" w:eastAsia="穝灿砰;仿宋_GB2312" w:cs="仿宋_GB2312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仿宋_GB2312" w:cs="仿宋_GB2312" w:ascii="仿宋_GB2312" w:hAnsi="仿宋_GB2312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仿宋_GB2312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15000" cy="8825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7840"/>
                            </w:tblGrid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街道居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会、社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或所在单位初审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街道居委会或所在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芷江镇政府审查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镇计生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县民政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县住保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24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县住保领导小组审批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rFonts w:eastAsia="穝灿砰;仿宋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负责人签章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24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仿宋_GB2312"/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694.9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7840"/>
                      </w:tblGrid>
                      <w:tr>
                        <w:trPr>
                          <w:trHeight w:val="2256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街道居委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会、社区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或所在单位初审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街道居委会或所在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2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芷江镇政府审查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2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镇计生办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45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县民政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07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县住保办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1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24"/>
                              <w:jc w:val="center"/>
                              <w:textAlignment w:val="center"/>
                              <w:rPr>
                                <w:rFonts w:eastAsia="穝灿砰;仿宋_GB2312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县住保领导小组审批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rFonts w:eastAsia="穝灿砰;仿宋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负责人签章：</w:t>
                            </w:r>
                          </w:p>
                          <w:p>
                            <w:pPr>
                              <w:pStyle w:val="WPSPlain"/>
                              <w:spacing w:lineRule="atLeast" w:line="424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仿宋_GB2312"/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仿宋_GB2312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房屋产权登记查询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839"/>
                <w:tab w:val="left" w:pos="3800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登记部门（签章）：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                 审核人：  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社区居委会或单位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社区居委会或单位（签章）：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           审核人：  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镇计生办核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镇计生办（签章）：                    审核人：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镇政府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镇政府（签章）：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                 审核人：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民政部门核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县民政部门（签章）：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              审核人：                   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县保障性安居工程建设工作领导小组办公室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b/>
                <w:b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val="en-US" w:eastAsia="zh-CN"/>
              </w:rPr>
              <w:t>审批单位（签章）：            复审人：              终审人：               年    月    日</w:t>
            </w:r>
          </w:p>
        </w:tc>
      </w:tr>
    </w:tbl>
    <w:p>
      <w:pPr>
        <w:pStyle w:val="Normal"/>
        <w:ind w:left="0" w:right="0" w:hanging="0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1587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64770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64770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64770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6477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仿宋_GB2312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8:00Z</dcterms:created>
  <dc:creator>User</dc:creator>
  <dc:description/>
  <cp:keywords/>
  <dc:language>en-US</dc:language>
  <cp:lastModifiedBy>User</cp:lastModifiedBy>
  <cp:lastPrinted>2014-04-30T09:02:00Z</cp:lastPrinted>
  <dcterms:modified xsi:type="dcterms:W3CDTF">2015-11-10T07:28:00Z</dcterms:modified>
  <cp:revision>2</cp:revision>
  <dc:subject/>
  <dc:title>芷江侗族自治县保障性住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