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房屋所有权初始登记申请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109855</wp:posOffset>
                </wp:positionV>
                <wp:extent cx="219456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息收集声明：本申请书信息系依法定职权收集，用于房地产登记和登记资料利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1.15pt;mso-wrap-distance-left:9pt;mso-wrap-distance-right:9pt;mso-wrap-distance-top:0pt;mso-wrap-distance-bottom:0pt;margin-top:8.6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息收集声明：本申请书信息系依法定职权收集，用于房地产登记和登记资料利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受理编号：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403"/>
        <w:gridCol w:w="1439"/>
        <w:gridCol w:w="56"/>
        <w:gridCol w:w="1563"/>
        <w:gridCol w:w="1839"/>
        <w:gridCol w:w="1404"/>
      </w:tblGrid>
      <w:tr>
        <w:trPr>
          <w:trHeight w:val="3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情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名称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有情况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共同共有   □按份共有（所占份额：                     ）</w:t>
            </w:r>
          </w:p>
        </w:tc>
      </w:tr>
      <w:tr>
        <w:trPr>
          <w:trHeight w:val="2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理人姓名（名称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坐落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在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物总层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层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在层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下层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有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内建筑面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结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用途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使用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区分所有情况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详见建筑物区分所有情况清册</w:t>
            </w:r>
          </w:p>
        </w:tc>
      </w:tr>
      <w:tr>
        <w:trPr>
          <w:trHeight w:val="58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□单位建造房屋□新建商品房□个人建造房屋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申请房屋所有权初始登记。</w:t>
            </w:r>
          </w:p>
        </w:tc>
      </w:tr>
      <w:tr>
        <w:trPr>
          <w:trHeight w:val="6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5934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笔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登记事项是否为申请人真实意思表示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回答：（请填写是或否 ）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登记的房产是共有，还是单独所有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回答：（请填写共有或单独所有）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申请登记的房产是按份共有，还是共同共有？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回答：（共有情况下，请填写是按份共有或共同共有，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独所有不填写本栏）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登记的房产共有份额情况？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回答：（按份共有情况下，请填写具体份额。共同共有人不填写本栏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需要询问的有关事项：</w:t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5970" w:leader="none"/>
                <w:tab w:val="left" w:pos="68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询问人：　　　　　　　询问日期：</w:t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525" w:leader="none"/>
              </w:tabs>
              <w:ind w:right="208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承诺所提交的登记申请材料、申请信息及以上询问事项回答真实、合法、有效，如有不实，由申请人承担一切法律责任。</w:t>
            </w:r>
          </w:p>
          <w:p>
            <w:pPr>
              <w:pStyle w:val="Normal"/>
              <w:tabs>
                <w:tab w:val="clear" w:pos="420"/>
                <w:tab w:val="left" w:pos="6450" w:leader="none"/>
                <w:tab w:val="left" w:pos="6660" w:leader="none"/>
                <w:tab w:val="left" w:pos="6975" w:leader="none"/>
                <w:tab w:val="left" w:pos="7485" w:leader="none"/>
              </w:tabs>
              <w:ind w:right="720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特此承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450" w:leader="none"/>
                <w:tab w:val="left" w:pos="6660" w:leader="none"/>
                <w:tab w:val="left" w:pos="6975" w:leader="none"/>
                <w:tab w:val="left" w:pos="7485" w:leader="none"/>
              </w:tabs>
              <w:ind w:right="720"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代理人）：</w:t>
            </w:r>
          </w:p>
          <w:p>
            <w:pPr>
              <w:pStyle w:val="Normal"/>
              <w:tabs>
                <w:tab w:val="clear" w:pos="420"/>
                <w:tab w:val="left" w:pos="6285" w:leader="none"/>
                <w:tab w:val="left" w:pos="6480" w:leader="none"/>
                <w:tab w:val="left" w:pos="7020" w:leader="none"/>
              </w:tabs>
              <w:ind w:right="360"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</w:tc>
      </w:tr>
    </w:tbl>
    <w:p>
      <w:pPr>
        <w:pStyle w:val="Normal"/>
        <w:ind w:left="-71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湘潭市房地产产权监督管理处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3:00Z</dcterms:created>
  <dc:creator>微软用户</dc:creator>
  <dc:description/>
  <dc:language>en-US</dc:language>
  <cp:lastModifiedBy>xbany</cp:lastModifiedBy>
  <cp:lastPrinted>2012-09-12T11:16:00Z</cp:lastPrinted>
  <dcterms:modified xsi:type="dcterms:W3CDTF">2018-04-20T02:53:00Z</dcterms:modified>
  <cp:revision>2</cp:revision>
  <dc:subject/>
  <dc:title>房屋所有权初始登记申请书</dc:title>
</cp:coreProperties>
</file>