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Heading2"/>
        <w:ind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313"/>
        <w:ind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芷江侗族自治县农业农村局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涉企行政检查计划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43"/>
        <w:gridCol w:w="2168"/>
        <w:gridCol w:w="1323"/>
        <w:gridCol w:w="1909"/>
        <w:gridCol w:w="982"/>
        <w:gridCol w:w="913"/>
        <w:gridCol w:w="628"/>
        <w:gridCol w:w="2059"/>
        <w:gridCol w:w="1516"/>
        <w:gridCol w:w="733"/>
      </w:tblGrid>
      <w:tr>
        <w:trPr>
          <w:tblHeader w:val="true"/>
          <w:trHeight w:val="1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检查事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实施依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具体检查对象（含数量）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双随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抽查对象（含总数及比例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检查内容（项目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拟检查实施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检查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方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年度检查频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承办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是否属跨部门联合检查（如是，需写牵头部门和联合部门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屠宰企业监督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《国务院生猪屠宰管理条例》第二十七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生猪定点屠宰企业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动物防疫条件、隔离消毒、无害化处理、规章制度的建立等检查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  <w:t>-1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业农村局种养业与农机化管理股、县畜牧水产事务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是，</w:t>
            </w: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市场监管局配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zh-CN" w:eastAsia="zh-CN"/>
              </w:rPr>
              <w:t>动物诊疗机构监督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《动物诊疗机构管理办法》第三十一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动物诊疗机构</w:t>
            </w: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24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家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的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  <w:t>5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动物诊疗许可证、营业执照及是否具备从事动物诊疗活动等检查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  <w:t>-1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业农村局局种养业与农机化管理股、县畜牧水产事务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是，</w:t>
            </w: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市场监管局配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zh-CN" w:eastAsia="zh-CN"/>
              </w:rPr>
              <w:t>农作物种子生产经营企业监督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《中华人民共和国种子法》第四十六条。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全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主要农作物种子生产经营企业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25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家）的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主要农作物种子质量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zh-CN" w:eastAsia="zh-CN"/>
              </w:rPr>
              <w:t>种子生产经营资质、品种审定及授权、生产经营档案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-1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业农村局农业综合服务中心（种子管理站）、县农业综合行政执法大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zh-CN" w:eastAsia="zh-CN"/>
              </w:rPr>
              <w:t>是，</w:t>
            </w:r>
            <w:r>
              <w:rPr>
                <w:rFonts w:cs="Times New Roman" w:eastAsia="宋体"/>
                <w:kern w:val="0"/>
                <w:sz w:val="20"/>
                <w:szCs w:val="21"/>
                <w:lang w:val="zh-CN" w:eastAsia="zh-CN"/>
              </w:rPr>
              <w:t>县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zh-CN" w:eastAsia="zh-CN"/>
              </w:rPr>
              <w:t>市场监管局配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" w:eastAsia="zh-CN"/>
              </w:rPr>
              <w:t>肥料登记产品质量抽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《肥料登记管理办法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修订）第二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肥料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家）的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。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家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肥料产品登记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及标识标签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-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业综合行政执法大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是、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市场监管局配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双随机一公开</w:t>
            </w:r>
          </w:p>
        </w:tc>
      </w:tr>
      <w:tr>
        <w:trPr>
          <w:trHeight w:val="13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水产品养殖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监督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" w:eastAsia="zh-CN"/>
              </w:rPr>
              <w:t>农产品质量安全法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第二十六条 农产品生产企业应当加强农产品质量安全管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全县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重点水产品养殖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家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水产品养殖情况、药物使用情况、药物残留情况等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-1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农产品质量安全监管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股、种养业与农机化管理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双随机一公开</w:t>
            </w:r>
          </w:p>
        </w:tc>
      </w:tr>
      <w:tr>
        <w:trPr>
          <w:trHeight w:val="1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对农药生产、经营、使用主体及农药产品质量的行政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《农药管理条例》第四十一条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农药经营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家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主体行为检查、产品质量及标签检查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业综合行政执法大队、种养业与农机化管理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双随机一公开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对农田建设项目的监督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《农田建设项目管理办法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年公布）第三十二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eastAsia="zh-CN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年农业工程建设项目的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生产情况监督检查</w:t>
            </w: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经营情况监督检查</w:t>
            </w: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管理情况监督检查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-1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业农村局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农田建设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双随机一公开</w:t>
            </w:r>
          </w:p>
        </w:tc>
      </w:tr>
      <w:tr>
        <w:trPr>
          <w:trHeight w:val="1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对拖拉机和联合收割机登记的监督检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《农业机械安全监督管理条例》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eastAsia="zh-CN"/>
              </w:rPr>
              <w:t>年修订）第九条第二款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全县农机专业合作社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13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家的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10%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家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生产情况监督检查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经营情况监督检查</w:t>
            </w: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</w:rPr>
              <w:t>管理情况监督检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4-10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检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业农村局</w:t>
            </w:r>
            <w:r>
              <w:rPr>
                <w:rFonts w:cs="Times New Roman" w:eastAsia="宋体"/>
                <w:kern w:val="0"/>
                <w:sz w:val="20"/>
                <w:szCs w:val="21"/>
                <w:lang w:val="en-US" w:eastAsia="zh-CN"/>
              </w:rPr>
              <w:t>种养业与农机化管理股、</w:t>
            </w:r>
            <w:r>
              <w:rPr>
                <w:rFonts w:cs="Times New Roman" w:eastAsia="宋体"/>
                <w:kern w:val="0"/>
                <w:sz w:val="20"/>
                <w:szCs w:val="21"/>
                <w:lang w:eastAsia="zh-CN"/>
              </w:rPr>
              <w:t>县农机事务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1"/>
                <w:lang w:val="en-US" w:eastAsia="zh-CN"/>
              </w:rPr>
              <w:t>双随机一公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true"/>
        <w:spacing w:lineRule="exact" w:line="400"/>
        <w:ind w:hanging="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注：前</w:t>
      </w:r>
      <w:r>
        <w:rPr>
          <w:rFonts w:eastAsia="楷体_GB2312;楷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项为跨部门联合监管事项，牵头单位需按要求制定计划并加强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协作</w:t>
      </w:r>
    </w:p>
    <w:p>
      <w:pPr>
        <w:pStyle w:val="Normal"/>
        <w:snapToGrid w:val="true"/>
        <w:spacing w:lineRule="exact" w:line="260"/>
        <w:ind w:hanging="0"/>
        <w:jc w:val="center"/>
        <w:textAlignment w:val="center"/>
        <w:rPr>
          <w:rFonts w:ascii="Times New Roman" w:hAnsi="Times New Roman" w:eastAsia="宋体" w:cs="Times New Roman"/>
          <w:kern w:val="0"/>
          <w:sz w:val="20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0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;楷体"/>
      <w:b/>
      <w:bCs/>
      <w:szCs w:val="32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Segoe UI" w:hAnsi="Segoe UI" w:eastAsia="Segoe UI" w:cs="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6:50Z</dcterms:created>
  <dc:creator>Administrator</dc:creator>
  <dc:description/>
  <dc:language>en-US</dc:language>
  <cp:lastModifiedBy>Administrator</cp:lastModifiedBy>
  <dcterms:modified xsi:type="dcterms:W3CDTF">2025-06-12T02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C1F407CE458388D4D0F817D990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kYjJhNTQwMGI1NjBjMjZjM2IzZmJhZjJmMzMwZTgifQ==</vt:lpwstr>
  </property>
</Properties>
</file>