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3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5"/>
        <w:gridCol w:w="731"/>
        <w:gridCol w:w="1428"/>
        <w:gridCol w:w="1710"/>
        <w:gridCol w:w="1935"/>
        <w:gridCol w:w="2265"/>
        <w:gridCol w:w="1680"/>
        <w:gridCol w:w="1785"/>
      </w:tblGrid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号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720090</wp:posOffset>
                      </wp:positionV>
                      <wp:extent cx="760031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3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注销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大中型（变型）拖拉机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车辆名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44"/>
                                      <w:szCs w:val="4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44"/>
                                      <w:szCs w:val="4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8.45pt;height:36pt;mso-wrap-distance-left:9.05pt;mso-wrap-distance-right:9.05pt;mso-wrap-distance-top:0pt;mso-wrap-distance-bottom:0pt;margin-top:-56.7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注销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大中型（变型）拖拉机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车辆名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44"/>
                                <w:szCs w:val="4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44"/>
                                <w:szCs w:val="44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登记日期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岩桥乡水露田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3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5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2-21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冷水溪乡桐油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4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0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3-08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云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罗旧镇枞树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3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5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3-0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帛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芷江镇窑湾塘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6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11-20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罗旧镇罗旧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3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5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2-24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水宽乡阳和田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3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6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2-1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芷江镇芷石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DQ60D005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1308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12-31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昭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公坪镇公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049D00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6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11-30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孝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竹坪铺乡蚂蝗塘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2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5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10-15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小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麻缨塘乡麻缨塘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4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9-12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梨溪口乡白溪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5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9-18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光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芷江镇社塘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4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9-08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荣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芷江县麻缨塘乡白溪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4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8-28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罗旧镇罗旧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4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8-19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光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芷江镇社塘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02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4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8-1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光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竹坪铺乡竹坪铺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29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竹坪铺乡竹坪铺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4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31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卫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麻缨塘乡台上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112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3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15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6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成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洞下场乡瓮溶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A150088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28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6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继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晓坪乡青竹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130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014F3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2CHW6P4S5084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04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6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罗岩乡算水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130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262E000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2BHD4P4S403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8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6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晓坪乡枇杷垠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130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4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30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6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永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晓坪乡青竹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130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4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30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6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顺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晓坪乡枇杷垠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0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1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TED25C8FX0079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9-26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流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岩桥乡小河口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220D003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4-28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继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晓坪乡青竹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130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303F30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2CHW6P4S5083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18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岩桥乡石板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130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303F30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2CHW6P4S5083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2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治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竹坪铺乡蜈蚣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Y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DQ025D00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000000141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2-06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茂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五郎溪乡金厂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0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1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TED25C8FX0080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21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岩桥乡巽公坡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6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2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29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芷江镇柳树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130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58F002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2BHD4P4S511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17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如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罗旧镇居委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2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22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继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晓坪乡青竹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0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4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09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兆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土桥乡向家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2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22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际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芷江镇三里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5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2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17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木叶溪乡木叶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130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58F00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2BHD4P4S5100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24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希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芷江镇曲溪垅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5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2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15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木叶溪乡木叶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130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58F002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2BHD4P4S511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07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文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芷江镇小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130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58F002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2BHD4P4S5100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27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思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土桥乡洞下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3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3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27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芳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芷江镇中洋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130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58F00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2BHD4P4S51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2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盛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晓坪乡枇杷垠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Y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2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复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罗卜田乡冬瓜坡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130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58F00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2BHD4P4S5100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9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代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木叶溪乡黄土田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2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08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永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竹坪铺乡沙湾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4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4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宗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岩桥乡郭家界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4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2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0-27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希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芷江镇曲溪垅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2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9-16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麻缨塘乡白溪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9-18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土桥乡洞下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2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8-26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茂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木叶溪乡茶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Y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049F00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1-02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洞下场乡楠木冲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1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21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竹坪铺乡蚂蝗塘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1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1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水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晓坪乡枇杷垠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0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H12094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0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1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宗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土桥乡分水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坤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楠木坪乡楠木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130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58E00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4-12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继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晓坪乡青竹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4-2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洞下场乡洞下场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0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4-2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宗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罗旧镇巴州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F00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4-20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光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罗旧镇火麻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2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3-19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顺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大洪山乡茨滩坡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0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3-22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武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木叶溪乡小渔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Y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0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4-0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5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贤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梨溪口乡下神祝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130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58E00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2BHD4P4S5010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3-1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世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木叶溪乡恶滩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3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1-14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竹坪铺乡蚂蝗塘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3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3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1-07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代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木叶溪乡黄土田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3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3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2-01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万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土桥镇哨路口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3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3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2-0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碧涌镇龙洋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1-16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罗卜田乡新店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2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3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0-27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贤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杨公庙乡云寨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220E00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0-2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芷江镇桃花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2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0-14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华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公坪镇公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220E00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0-22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罗卜田乡马坡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0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2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0-22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代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芷江镇柳树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0-09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三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牛牯坪乡沈家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Y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176D000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0-14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晓坪乡青竹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43E002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9-03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映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土桥乡洞下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064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4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16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长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碧涌镇龙山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130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60E000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2BHD4PS408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8-29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映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土桥乡分水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2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8-19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岩桥乡台板丘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7-16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4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岩桥乡黄栗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7-07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08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麻缨塘乡桃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4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0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16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碧涌镇马塘竹溪冲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3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05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仕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芷江镇七里桥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Y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155E00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08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06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勇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晓坪乡晓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16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J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声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梨溪口乡新田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155E00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1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5-12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太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芷江镇社塘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112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4-25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竹坪铺乡竹坪铺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E00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1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4-08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罗卜田乡冬瓜坡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220E00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1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4-15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庆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竹坪铺乡竹坪铺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1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4-15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华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公坪镇公坪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4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0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4-08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J13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拖拉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成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侗族自治县上坪乡三里桥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43D00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3-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27:13Z</dcterms:created>
  <dc:creator>Administrator</dc:creator>
  <dc:description/>
  <dc:language>en-US</dc:language>
  <cp:lastModifiedBy>Administrator</cp:lastModifiedBy>
  <dcterms:modified xsi:type="dcterms:W3CDTF">2025-08-15T07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CF12648C0413385AAA9EAFB65495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kYjJhNTQwMGI1NjBjMjZjM2IzZmJhZjJmMzMwZTgifQ==</vt:lpwstr>
  </property>
</Properties>
</file>