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888873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205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3925</wp:posOffset>
                </wp:positionH>
                <wp:positionV relativeFrom="paragraph">
                  <wp:posOffset>49530</wp:posOffset>
                </wp:positionV>
                <wp:extent cx="79692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84328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79.25pt;mso-wrap-distance-left:9.05pt;mso-wrap-distance-right:9.05pt;mso-wrap-distance-top:0pt;mso-wrap-distance-bottom:0pt;margin-top:3.9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84328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40" r="-5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地理位置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318895</wp:posOffset>
                </wp:positionV>
                <wp:extent cx="3603625" cy="3262630"/>
                <wp:effectExtent l="6985" t="6350" r="6350" b="6985"/>
                <wp:wrapNone/>
                <wp:docPr id="5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32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5" h="5138">
                              <a:moveTo>
                                <a:pt x="1037" y="5138"/>
                              </a:moveTo>
                              <a:lnTo>
                                <a:pt x="3450" y="5125"/>
                              </a:lnTo>
                              <a:lnTo>
                                <a:pt x="3537" y="4800"/>
                              </a:lnTo>
                              <a:lnTo>
                                <a:pt x="3712" y="4588"/>
                              </a:lnTo>
                              <a:lnTo>
                                <a:pt x="3837" y="4350"/>
                              </a:lnTo>
                              <a:lnTo>
                                <a:pt x="4250" y="4050"/>
                              </a:lnTo>
                              <a:lnTo>
                                <a:pt x="4612" y="3725"/>
                              </a:lnTo>
                              <a:lnTo>
                                <a:pt x="4850" y="3438"/>
                              </a:lnTo>
                              <a:lnTo>
                                <a:pt x="5125" y="3125"/>
                              </a:lnTo>
                              <a:lnTo>
                                <a:pt x="5337" y="2875"/>
                              </a:lnTo>
                              <a:lnTo>
                                <a:pt x="5112" y="2613"/>
                              </a:lnTo>
                              <a:lnTo>
                                <a:pt x="5000" y="2363"/>
                              </a:lnTo>
                              <a:lnTo>
                                <a:pt x="5000" y="2213"/>
                              </a:lnTo>
                              <a:lnTo>
                                <a:pt x="5075" y="2000"/>
                              </a:lnTo>
                              <a:lnTo>
                                <a:pt x="5387" y="1663"/>
                              </a:lnTo>
                              <a:lnTo>
                                <a:pt x="5675" y="1363"/>
                              </a:lnTo>
                              <a:lnTo>
                                <a:pt x="5412" y="700"/>
                              </a:lnTo>
                              <a:lnTo>
                                <a:pt x="5100" y="13"/>
                              </a:lnTo>
                              <a:lnTo>
                                <a:pt x="4825" y="0"/>
                              </a:lnTo>
                              <a:lnTo>
                                <a:pt x="4000" y="250"/>
                              </a:lnTo>
                              <a:lnTo>
                                <a:pt x="3187" y="588"/>
                              </a:lnTo>
                              <a:lnTo>
                                <a:pt x="2587" y="738"/>
                              </a:lnTo>
                              <a:lnTo>
                                <a:pt x="1650" y="1200"/>
                              </a:lnTo>
                              <a:lnTo>
                                <a:pt x="1000" y="1775"/>
                              </a:lnTo>
                              <a:lnTo>
                                <a:pt x="0" y="2450"/>
                              </a:lnTo>
                              <a:lnTo>
                                <a:pt x="850" y="3800"/>
                              </a:lnTo>
                              <a:lnTo>
                                <a:pt x="1037" y="51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5675,5138" path="m1037,5138l3450,5125l3537,4800l3712,4588l3837,4350l4250,4050l4612,3725l4850,3438l5125,3125l5337,2875l5112,2613l5000,2363l5000,2213l5075,2000l5387,1663l5675,1363l5412,700l5100,13l4825,0l4000,250l3187,588l2587,738l1650,1200l1000,1775l0,2450l850,3800l1037,5138xe" stroked="t" o:allowincell="f" style="position:absolute;margin-left:128.75pt;margin-top:103.85pt;width:283.7pt;height:256.8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10275" cy="81629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勘测定界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9224645" cy="6113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监测布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4139565</wp:posOffset>
                </wp:positionV>
                <wp:extent cx="5069205" cy="2105660"/>
                <wp:effectExtent l="5715" t="5080" r="5080" b="5715"/>
                <wp:wrapNone/>
                <wp:docPr id="8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210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3" h="3316">
                              <a:moveTo>
                                <a:pt x="0" y="3300"/>
                              </a:moveTo>
                              <a:lnTo>
                                <a:pt x="783" y="3250"/>
                              </a:lnTo>
                              <a:lnTo>
                                <a:pt x="1133" y="2483"/>
                              </a:lnTo>
                              <a:lnTo>
                                <a:pt x="1550" y="2050"/>
                              </a:lnTo>
                              <a:lnTo>
                                <a:pt x="2083" y="1850"/>
                              </a:lnTo>
                              <a:lnTo>
                                <a:pt x="2650" y="2016"/>
                              </a:lnTo>
                              <a:lnTo>
                                <a:pt x="3400" y="2450"/>
                              </a:lnTo>
                              <a:lnTo>
                                <a:pt x="3983" y="2716"/>
                              </a:lnTo>
                              <a:lnTo>
                                <a:pt x="4583" y="3000"/>
                              </a:lnTo>
                              <a:lnTo>
                                <a:pt x="4900" y="3266"/>
                              </a:lnTo>
                              <a:lnTo>
                                <a:pt x="6866" y="3316"/>
                              </a:lnTo>
                              <a:lnTo>
                                <a:pt x="6983" y="3166"/>
                              </a:lnTo>
                              <a:lnTo>
                                <a:pt x="7050" y="2866"/>
                              </a:lnTo>
                              <a:lnTo>
                                <a:pt x="7166" y="2583"/>
                              </a:lnTo>
                              <a:lnTo>
                                <a:pt x="7416" y="2366"/>
                              </a:lnTo>
                              <a:lnTo>
                                <a:pt x="7583" y="2050"/>
                              </a:lnTo>
                              <a:lnTo>
                                <a:pt x="7966" y="1483"/>
                              </a:lnTo>
                              <a:lnTo>
                                <a:pt x="7983" y="0"/>
                              </a:lnTo>
                              <a:lnTo>
                                <a:pt x="7650" y="366"/>
                              </a:lnTo>
                              <a:lnTo>
                                <a:pt x="7083" y="1100"/>
                              </a:lnTo>
                              <a:lnTo>
                                <a:pt x="6750" y="1600"/>
                              </a:lnTo>
                              <a:lnTo>
                                <a:pt x="6650" y="1933"/>
                              </a:lnTo>
                              <a:lnTo>
                                <a:pt x="6350" y="2150"/>
                              </a:lnTo>
                              <a:lnTo>
                                <a:pt x="5933" y="2350"/>
                              </a:lnTo>
                              <a:lnTo>
                                <a:pt x="5283" y="2383"/>
                              </a:lnTo>
                              <a:lnTo>
                                <a:pt x="4583" y="2200"/>
                              </a:lnTo>
                              <a:lnTo>
                                <a:pt x="4400" y="2066"/>
                              </a:lnTo>
                              <a:lnTo>
                                <a:pt x="3966" y="1650"/>
                              </a:lnTo>
                              <a:lnTo>
                                <a:pt x="3233" y="1250"/>
                              </a:lnTo>
                              <a:lnTo>
                                <a:pt x="3000" y="1116"/>
                              </a:lnTo>
                              <a:lnTo>
                                <a:pt x="2466" y="1066"/>
                              </a:lnTo>
                              <a:lnTo>
                                <a:pt x="2033" y="1000"/>
                              </a:lnTo>
                              <a:lnTo>
                                <a:pt x="1666" y="1033"/>
                              </a:lnTo>
                              <a:lnTo>
                                <a:pt x="1250" y="733"/>
                              </a:lnTo>
                              <a:lnTo>
                                <a:pt x="950" y="600"/>
                              </a:lnTo>
                              <a:lnTo>
                                <a:pt x="733" y="600"/>
                              </a:lnTo>
                              <a:lnTo>
                                <a:pt x="566" y="750"/>
                              </a:lnTo>
                              <a:lnTo>
                                <a:pt x="466" y="866"/>
                              </a:lnTo>
                              <a:lnTo>
                                <a:pt x="366" y="1033"/>
                              </a:lnTo>
                              <a:lnTo>
                                <a:pt x="500" y="1250"/>
                              </a:lnTo>
                              <a:lnTo>
                                <a:pt x="350" y="1433"/>
                              </a:lnTo>
                              <a:lnTo>
                                <a:pt x="250" y="1600"/>
                              </a:lnTo>
                              <a:lnTo>
                                <a:pt x="100" y="1983"/>
                              </a:lnTo>
                              <a:lnTo>
                                <a:pt x="16" y="2550"/>
                              </a:lnTo>
                              <a:lnTo>
                                <a:pt x="0" y="3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7983,3316" path="m0,3300l783,3250l1133,2483l1550,2050l2083,1850l2650,2016l3400,2450l3983,2716l4583,3000l4900,3266l6866,3316l6983,3166l7050,2866l7166,2583l7416,2366l7583,2050l7966,1483l7983,0l7650,366l7083,1100l6750,1600l6650,1933l6350,2150l5933,2350l5283,2383l4583,2200l4400,2066l3966,1650l3233,1250l3000,1116l2466,1066l2033,1000l1666,1033l1250,733l950,600l733,600l566,750l466,866l366,1033l500,1250l350,1433l250,1600l100,1983l16,2550l0,3300xe" fillcolor="#00b0f0" stroked="t" o:allowincell="f" style="position:absolute;margin-left:304.2pt;margin-top:325.95pt;width:399.1pt;height:165.75pt;mso-wrap-style:none;v-text-anchor:middle">
                <v:fill o:detectmouseclick="t" type="solid" color2="#ff4f0f"/>
                <v:stroke color="#00b0f0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109585" cy="61633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2689225</wp:posOffset>
                </wp:positionV>
                <wp:extent cx="168910" cy="137795"/>
                <wp:effectExtent l="8890" t="10160" r="9525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" fillcolor="yellow" stroked="t" o:allowincell="f" style="position:absolute;margin-left:336.7pt;margin-top:211.75pt;width:13.25pt;height:10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3847465</wp:posOffset>
                </wp:positionV>
                <wp:extent cx="168910" cy="137795"/>
                <wp:effectExtent l="8890" t="10160" r="952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yellow" stroked="t" o:allowincell="f" style="position:absolute;margin-left:295.4pt;margin-top:302.95pt;width:13.25pt;height:10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8945</wp:posOffset>
                </wp:positionH>
                <wp:positionV relativeFrom="paragraph">
                  <wp:posOffset>3635375</wp:posOffset>
                </wp:positionV>
                <wp:extent cx="168910" cy="137795"/>
                <wp:effectExtent l="8890" t="10160" r="9525" b="508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yellow" stroked="t" o:allowincell="f" style="position:absolute;margin-left:635.35pt;margin-top:286.25pt;width:13.25pt;height:10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4672330</wp:posOffset>
                </wp:positionV>
                <wp:extent cx="168910" cy="137795"/>
                <wp:effectExtent l="8890" t="10160" r="9525" b="508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82.85pt;margin-top:367.9pt;width:13.25pt;height:10.8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040</wp:posOffset>
                </wp:positionH>
                <wp:positionV relativeFrom="paragraph">
                  <wp:posOffset>2606040</wp:posOffset>
                </wp:positionV>
                <wp:extent cx="56134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0pt;mso-wrap-distance-left:9.05pt;mso-wrap-distance-right:9.05pt;mso-wrap-distance-top:0pt;mso-wrap-distance-bottom:0pt;margin-top:205.2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H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3775710</wp:posOffset>
                </wp:positionV>
                <wp:extent cx="561340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0pt;mso-wrap-distance-left:9.05pt;mso-wrap-distance-right:9.05pt;mso-wrap-distance-top:0pt;mso-wrap-distance-bottom:0pt;margin-top:297.3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H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1920</wp:posOffset>
                </wp:positionH>
                <wp:positionV relativeFrom="paragraph">
                  <wp:posOffset>3550920</wp:posOffset>
                </wp:positionV>
                <wp:extent cx="561340" cy="381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0pt;mso-wrap-distance-left:9.05pt;mso-wrap-distance-right:9.05pt;mso-wrap-distance-top:0pt;mso-wrap-distance-bottom:0pt;margin-top:279.6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H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4598035</wp:posOffset>
                </wp:positionV>
                <wp:extent cx="56134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0pt;mso-wrap-distance-left:9.05pt;mso-wrap-distance-right:9.05pt;mso-wrap-distance-top:0pt;mso-wrap-distance-bottom:0pt;margin-top:362.0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H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3770</wp:posOffset>
                </wp:positionH>
                <wp:positionV relativeFrom="paragraph">
                  <wp:posOffset>5371465</wp:posOffset>
                </wp:positionV>
                <wp:extent cx="920115" cy="327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24"/>
                                <w:szCs w:val="24"/>
                                <w:highlight w:val="cyan"/>
                                <w:lang w:val="en-US" w:eastAsia="zh-CN"/>
                              </w:rPr>
                              <w:t>舞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8pt;mso-wrap-distance-left:9.05pt;mso-wrap-distance-right:9.05pt;mso-wrap-distance-top:0pt;mso-wrap-distance-bottom:0pt;margin-top:422.95pt;mso-position-vertical-relative:text;margin-left:4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  <w:highlight w:val="cy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sz w:val="24"/>
                          <w:szCs w:val="24"/>
                          <w:highlight w:val="cyan"/>
                          <w:lang w:val="en-US" w:eastAsia="zh-CN"/>
                        </w:rPr>
                        <w:t>舞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124460</wp:posOffset>
                </wp:positionV>
                <wp:extent cx="3437890" cy="158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图例</w:t>
                            </w:r>
                          </w:p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730"/>
                              <w:gridCol w:w="1866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环境要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方位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气环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曹家坪村居民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1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烂屋场居民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烂屋场居民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坡边居民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1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水环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舞水河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1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4.9pt;mso-wrap-distance-left:9.05pt;mso-wrap-distance-right:9.05pt;mso-wrap-distance-top:0pt;mso-wrap-distance-bottom:0pt;margin-top:9.8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图例</w:t>
                      </w:r>
                    </w:p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730"/>
                        <w:gridCol w:w="1866"/>
                        <w:gridCol w:w="1388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环境要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方位距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气环境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曹家坪村居民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1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烂屋场居民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烂屋场居民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坡边居民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01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水环境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舞水河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1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敏感目标分布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3:54Z</dcterms:created>
  <dc:creator>Administrator</dc:creator>
  <dc:description/>
  <dc:language>en-US</dc:language>
  <cp:lastModifiedBy>明仔</cp:lastModifiedBy>
  <dcterms:modified xsi:type="dcterms:W3CDTF">2021-04-12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8C38BD3C4971BCE91499403EFECD</vt:lpwstr>
  </property>
  <property fmtid="{D5CDD505-2E9C-101B-9397-08002B2CF9AE}" pid="3" name="KSOProductBuildVer">
    <vt:lpwstr>2052-11.1.0.10356</vt:lpwstr>
  </property>
</Properties>
</file>