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 w:before="13" w:after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6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芷江侗族自治县水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水政执法专项工作经费绩效评价报告</w:t>
      </w:r>
    </w:p>
    <w:p>
      <w:pPr>
        <w:pStyle w:val="Normal"/>
        <w:spacing w:lineRule="exact" w:line="560"/>
        <w:ind w:firstLine="602"/>
        <w:rPr>
          <w:rFonts w:ascii="宋体" w:hAnsi="宋体" w:eastAsia="方正小标宋简体" w:cs="宋体"/>
          <w:b/>
          <w:b/>
          <w:bCs/>
          <w:color w:val="000000"/>
          <w:sz w:val="30"/>
          <w:szCs w:val="30"/>
        </w:rPr>
      </w:pPr>
      <w:r>
        <w:rPr>
          <w:rFonts w:eastAsia="方正小标宋简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县财政局《关于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县级财政资金绩效评价工作的通知》（芷财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要求，本着独立、客观、公正、科学的原则，现对我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概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政执法专项工作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长期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确保全县境内无水事违法案件的发生、落实最严格水资源管理制度相关制度，构建“湖清河畅、水净景美、和平名城、生态侗乡”的美丽芷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绩效评价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款专用，合理运用资金，杜绝、挪用、挤占、截留项目资金，监督项目管理工作，使项目管理工作更具有合理性、规范性、效益性、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绩效评价工作过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部门建立了相应的合法、合规、完整的业务管理制度，项目资金管理办法，为了保障资金的安全、规范运行成立了纪检监察小组，明确相关职责，各部门根据工作业务流程进行协同推进项目管理工作，圆满完成了项目绩效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目标采取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见附件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项目主要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本项目预算资金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实际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无结余，项目支出主要以水政执法为主，包括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全面落实最严格水资源制度。一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定了《芷江侗族自治县水资源管理绩效考核责任制》，将考核指标“三条红线”、“四项指标”分解到责任单位，并严格按照责任制进行考核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督促全县境内的取水企业装置取水计量设施，并全面加强征收水资源费的宣传，得到了取水户的理解和支持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完成水资源费征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0.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格取水许可。建立健全了取水许可和用水台账，建立了用水户用水量报表制度，建立了取用水单位档案和网络平台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格取水项目的水资源论证。共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水电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取水企业进行了水资源论证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坚持依法、有序的原则，规范小水电开发，并严格要求发电企业在枯水季节运行中，保证下泄流量，正确处理生活用水、农业用水和生态用水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5F8FD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切实加强水土保持监督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力加强水土保持监督执法力度，定期对水土保持防范重点地区进行督查，</w:t>
      </w:r>
      <w:r>
        <w:rPr>
          <w:rFonts w:ascii="仿宋" w:hAnsi="仿宋" w:cs="仿宋" w:eastAsia="仿宋"/>
          <w:color w:val="000000"/>
          <w:sz w:val="32"/>
          <w:szCs w:val="32"/>
        </w:rPr>
        <w:t>完成白利湾采石场、顺民页岩砖厂、桂竹湾采石场、公坪金时代页岩砖厂、怀化绿色建材有限责任公司等项目水土保持方案审批，征收完成水土保持设施补偿费征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.5</w:t>
      </w:r>
      <w:r>
        <w:rPr>
          <w:rFonts w:ascii="仿宋" w:hAnsi="仿宋" w:cs="仿宋" w:eastAsia="仿宋"/>
          <w:color w:val="000000"/>
          <w:sz w:val="32"/>
          <w:szCs w:val="32"/>
        </w:rPr>
        <w:t>万元（含县重项目建设包干费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严格开展水行政执法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近年来，我局积极加强执法人员的学习培训，完善执法专车、办公电脑和数码照相机等执法装备，及时清理完善各项行政许可规定，并进一步规范了执法文书，严格执法程序，规范执法行为。同时，为加强对涉水行政审批的管理，凡是涉及到水行政审批事项，均由分管领导带领水政执法人员充分收集相关资料，并形成电子文档材料，然后提交局领导班子会议统一研究，做到公开、公平、公正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我局水政监察大队成为全省水行政执法责任制建设试点，一年来在重重困难的情况下，依法查处水事案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起，其中限期整改到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起，立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起，结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起。无行政复议和行政诉讼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执法队员法律业务水平亟待提高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8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执法机构办案条件急需改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8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加强水政执法人员业务培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有效提升队伍整体水平，建议将水政人员业务培训制度化、经常化、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加快水政执法机构软硬件建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格落实水利部水政监察规范化建设要求，积极采取措施，加快水政监察软硬件建设。软件方面，包括建立健全岗位责任制、错案追究制、绩效考核制等制度规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硬件方面，包括配备照相机、摄像机、录音笔以及执法车辆等执法设备，为水政执法提供有效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芷江侗族自治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水利局水政执法专项工作经费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绩效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黑体"/>
          <w:bCs/>
          <w:color w:val="000000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61620</wp:posOffset>
                </wp:positionV>
                <wp:extent cx="5789295" cy="2476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.6pt" to="458pt,22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                                 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</w:t>
      </w:r>
      <w:r>
        <w:rPr>
          <w:rFonts w:eastAsia="Calibri" w:cs="Calibri"/>
          <w:bCs/>
          <w:color w:val="000000"/>
          <w:sz w:val="32"/>
          <w:szCs w:val="32"/>
          <w:u w:val="thick"/>
        </w:rPr>
        <w:t xml:space="preserve">          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芷江侗族自治县水利局办公室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日印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178"/>
        <w:gridCol w:w="565"/>
        <w:gridCol w:w="1968"/>
        <w:gridCol w:w="2182"/>
        <w:gridCol w:w="798"/>
        <w:gridCol w:w="624"/>
      </w:tblGrid>
      <w:tr>
        <w:trPr>
          <w:trHeight w:val="975" w:hRule="atLeast"/>
        </w:trPr>
        <w:tc>
          <w:tcPr>
            <w:tcW w:w="95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芷江侗族自治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水利局水政执法专项工作经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质量可控制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单位的财务制度是否健全，用以反映和考核财务管理制度对资金规范、安全运行的保障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制定或具有相应的项目资金管理办法并符合相关财务会计制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有资金管理办法但不符合相关财务会计制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道巡查覆盖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河流河道巡查是否全覆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法律法规宣传覆盖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县水法律法规的宣传是否全覆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少宣传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涉河违法行为、水土保持违法行为、违法取用水行为控制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辖区内有无涉河违法行为、水土保持违法行为、违法取用水行为的现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没达到目标每减少一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法及时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事案件的处理和执法是否及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满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法实施对经济发展所带来的直接或间接影响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较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实施对社会发展所带来的直接或间接影响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对水法律法规认知度不断提高很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法实施对生态环境所带来的直接或间接影响情况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事违法行为发生率不断降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违法发生率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较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right="315" w:firstLine="420"/>
        <w:jc w:val="righ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微软用户</dc:creator>
  <dc:description/>
  <dc:language>en-US</dc:language>
  <cp:lastModifiedBy>花样年华</cp:lastModifiedBy>
  <dcterms:modified xsi:type="dcterms:W3CDTF">2020-07-29T08:36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