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 w:before="13" w:after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芷江侗族自治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水利局监测信息系统设备运行维护专项工作经费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县财政局《关于开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县级财政资金绩效评价工作的通知》（芷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绩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要求，本着独立、客观、公正、科学的原则，现对我局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财政专项资金绩效基本情况及评价结果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概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芷江侗族自治县水利局监测信息系统设备运行维护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长期绩效目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扎实做好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防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灾害防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准备工作，确保我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监测信息系统设备运行维护，确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行正常、数据准确、信息及时，发挥其汛期预测预报预警等作用和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outlineLvl w:val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评价目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专款专用，合理运用资金，杜绝、挪用、挤占、截留项目资金，监督项目管理工作，使项目管理工作更具有合理性、规范性、效益性、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评价工作过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部门建立了相应的合法、合规、完整的业务管理制度，项目资金管理办法，为了保障资金的安全、规范运行成立了纪检监察小组，明确相关职责，各部门根据工作业务流程进行协同推进项目管理工作，圆满完成了项目绩效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目标采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制进行综合评价，其中包括实际民众问卷调查结果，本项目绩效得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见附件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、项目主要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本项目预算资金</w:t>
      </w:r>
      <w:r>
        <w:rPr>
          <w:rFonts w:eastAsia="仿宋" w:cs="Times New Roman" w:ascii="Times New Roman" w:hAnsi="Times New Roman"/>
          <w:color w:val="000000"/>
          <w:spacing w:val="-2"/>
          <w:sz w:val="32"/>
          <w:szCs w:val="32"/>
        </w:rPr>
        <w:t>66.06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万元，实际支出</w:t>
      </w:r>
      <w:r>
        <w:rPr>
          <w:rFonts w:eastAsia="仿宋" w:cs="Times New Roman" w:ascii="Times New Roman" w:hAnsi="Times New Roman"/>
          <w:color w:val="000000"/>
          <w:spacing w:val="-2"/>
          <w:sz w:val="32"/>
          <w:szCs w:val="32"/>
        </w:rPr>
        <w:t>66.06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万元，无结余，项目支出主要以监测信息系统设备的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专网光纤线路租用费、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通信费和维护管理费，包括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山洪灾害监测预警系统、防汛会商视频系统、防洪调度高清视频监控系统线路租用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MAS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短信平台、自动水位雨量站系统、全省统一短信网关通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5F8FD" w:val="clear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座自动水位、雨量站点、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处防洪调度高清视频监控系统、舞水流域雨水情自动测报系统的维护费及设备机房运行电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设备线路老化，太阳能供电系统效能下降严重，导致自动水位、雨量站点遥测站故障率逐年上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系统老化，运行状况不佳以及维护困难，造成运行经费逐年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强化运行维护人员业务培训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为有效提升维护、操作队伍人员整体水平，建议对水旱灾害防御中心工作人员进行操作业务培训制度化、经常化、规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随着山洪灾害监测预警等系统功能需求不断增加，原有系统软硬件设备设施、站网设置已经满足不了现阶段水旱灾害防御预测、预报、预警的实际需求，急需对各系统进行升级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 w:bidi="ar"/>
        </w:rPr>
        <w:t>附件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芷江侗族自治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水利局监测信息系统设备运行维护专项工作经费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绩效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芷江侗族自治县水利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黑体"/>
          <w:bCs/>
          <w:color w:val="000000"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61620</wp:posOffset>
                </wp:positionV>
                <wp:extent cx="5789295" cy="2476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2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0.6pt" to="458pt,22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                                            </w: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</w: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         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 xml:space="preserve">芷江侗族自治县水利局办公室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日印</w:t>
      </w:r>
    </w:p>
    <w:tbl>
      <w:tblPr>
        <w:tblW w:w="9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70"/>
        <w:gridCol w:w="585"/>
        <w:gridCol w:w="1204"/>
        <w:gridCol w:w="681"/>
        <w:gridCol w:w="1929"/>
        <w:gridCol w:w="2279"/>
        <w:gridCol w:w="682"/>
        <w:gridCol w:w="565"/>
      </w:tblGrid>
      <w:tr>
        <w:trPr>
          <w:trHeight w:val="975" w:hRule="atLeast"/>
        </w:trPr>
        <w:tc>
          <w:tcPr>
            <w:tcW w:w="95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芷江侗族自治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水利局监测信息系统设备运行维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专项工作经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绩效评价指标</w:t>
            </w:r>
          </w:p>
        </w:tc>
      </w:tr>
      <w:tr>
        <w:trPr>
          <w:trHeight w:val="495" w:hRule="atLeast"/>
        </w:trPr>
        <w:tc>
          <w:tcPr>
            <w:tcW w:w="9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填报单位：水利局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自评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立项规范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的申请、设立过程是否符合相关要求，用以反映和考核项目立项的规范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是否按照规定的程序设立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提交的文件、材料是否符合相关要求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符合国家相关法律法规、国民经济发展规划和党委政府决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是否为促进事业发展所必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预期产出效益和效果是否符合正常的业绩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绩效目标设定的绩效指标是否清晰、细化、可衡量等，用以反映和考核项目绩效目标的明细化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将项目绩效目标细化分解为具体的绩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通过清晰、可衡量的指标值予以体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落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到位率＝（实际到位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投入资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足额到位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未足额到位按比例计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＝（及时到位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到位资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按时到位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未按时按比例计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过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制定或具有相应的业务管理制度，并且业务管理制度合法、合规、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有制度，不合法、合规、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没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是否符合相关业务管理规定，用以反映和考核业务管理制度的有效执行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遵守相关法律法规和业务管理规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遵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质量可控制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单位的财务制度是否健全，用以反映和考核财务管理制度对资金规范、安全运行的保障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制定或具有相应的项目资金管理办法并符合相关财务会计制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有资金管理办法但不符合相关财务会计制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产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位、雨量站点水情雨情的实时测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雨量站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乡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全覆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少巡查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汛会商视频系统通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乡镇防汛会商视频系统是否全覆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少一个乡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短信平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防汛责任人短信平台号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全覆盖并通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覆盖并通畅每少一个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汛责任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防洪调度高清视频监控系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防洪调度高清视频监控系统故障及时排除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汛期无故障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出现一次故障未及时排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经济发展所带来的直接或间接影响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较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社会发展所带来的直接或间接影响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对水法律法规认知度不断提高很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环境所带来的直接或间接影响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灾减灾效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灾减灾效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效果明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实际调查结果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得满分，每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15" w:firstLine="4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" w:after="0"/>
      <w:ind w:lef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5:00Z</dcterms:created>
  <dc:creator>微软用户</dc:creator>
  <dc:description/>
  <dc:language>en-US</dc:language>
  <cp:lastModifiedBy>花样年华</cp:lastModifiedBy>
  <dcterms:modified xsi:type="dcterms:W3CDTF">2020-07-29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