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 w:before="13" w:after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芷江侗族自治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红星电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运转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绩效评价报告</w:t>
      </w:r>
    </w:p>
    <w:p>
      <w:pPr>
        <w:pStyle w:val="Normal"/>
        <w:widowControl/>
        <w:spacing w:lineRule="exact" w:line="580"/>
        <w:ind w:firstLine="960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县财政局《关于开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县级财政资金绩效评价工作的通知》（芷财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要求，本着独立、客观、公正、科学的原则，现对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局下属红星电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财政专项资金绩效基本情况及评价结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概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红星电灌站维修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bidi="ar"/>
        </w:rPr>
        <w:t>运转经费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长期绩效目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农田灌溉服务、确保电机、水泵、渠道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正常运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灌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内人民群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用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维护社会稳定，建设和谐芷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评价目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专款专用，合理运用资金，杜绝、挪用、挤占、截留项目资金，监督项目管理工作，使项目管理工作更具有合理性、规范性、效益性、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评价工作过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部门建立了相应的合法、合规、完整的业务管理制度，项目资金管理办法，明确相关职责，根据工作业务流程进行推进项目管理工作，圆满完成了项目绩效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目标采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制进行综合评价，其中包括实际民众问卷调查结果，本项目绩效得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见附件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项目主要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本项目预算资金</w:t>
      </w:r>
      <w:r>
        <w:rPr>
          <w:rFonts w:eastAsia="仿宋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万元，实际支出</w:t>
      </w:r>
      <w:r>
        <w:rPr>
          <w:rFonts w:eastAsia="仿宋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万元，无结余，项目支出主要以保证正常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bidi="ar"/>
        </w:rPr>
        <w:t>运转为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主，包括以下几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保证机器正常运转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于机器必须长期运转，会经常性的出现故障。为此一年对机器进行了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全面的检修，其中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聘请外地专业技术人员进行检修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出现突发性故障进行抢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、对机器进行维护和更换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于机器长期运转，导致机器的磨损严重。故在每年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春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前会对机器的常用零件进行更换，对无法修复的机器整体也要进行全部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5F8FD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、建立健全值班制度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站特殊的工作性质，故单位必须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时有人值班，确保机器的正常运行和对机器故障的及时维修。一年以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站做到了全年都有人值班，包括法定假期。机器出现突发故障都及时有人进行抢修，未造成严重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单位职工的维修机器水平有待提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98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对职工机器维修水平进行培训；为有效提升队伍整体水平，建议安排职工到相关的培训地点进行机器维修的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芷江侗族自治县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 w:bidi="ar"/>
        </w:rPr>
        <w:t>红星电灌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bidi="ar"/>
        </w:rPr>
        <w:t>运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绩效评价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芷江侗族自治县水利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eastAsia="黑体"/>
          <w:bCs/>
          <w:color w:val="000000"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61620</wp:posOffset>
                </wp:positionV>
                <wp:extent cx="5789295" cy="2476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2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0.6pt" to="458pt,22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                                            </w: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</w: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          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 xml:space="preserve">芷江侗族自治县水利局办公室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日印</w:t>
      </w:r>
    </w:p>
    <w:tbl>
      <w:tblPr>
        <w:tblW w:w="96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570"/>
        <w:gridCol w:w="585"/>
        <w:gridCol w:w="1204"/>
        <w:gridCol w:w="603"/>
        <w:gridCol w:w="1968"/>
        <w:gridCol w:w="2006"/>
        <w:gridCol w:w="1052"/>
        <w:gridCol w:w="604"/>
      </w:tblGrid>
      <w:tr>
        <w:trPr>
          <w:trHeight w:val="975" w:hRule="atLeast"/>
        </w:trPr>
        <w:tc>
          <w:tcPr>
            <w:tcW w:w="96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芷江侗族自治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  <w:t>红星电灌站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  <w:lang w:bidi="ar"/>
              </w:rPr>
              <w:t>运转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经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绩效评价指标</w:t>
            </w:r>
          </w:p>
        </w:tc>
      </w:tr>
      <w:tr>
        <w:trPr>
          <w:trHeight w:val="495" w:hRule="atLeast"/>
        </w:trPr>
        <w:tc>
          <w:tcPr>
            <w:tcW w:w="96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填报单位：水利局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解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价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自评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立项规范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的申请、设立过程是否符合相关要求，用以反映和考核项目立项的规范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是否按照规定的程序设立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提交的文件、材料是否符合相关要求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合理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所设定的绩效目标是否依据充分，是否符合客观实际，用以反映和考核项目绩效目标与项目实施的相符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符合国家相关法律法规、国民经济发展规划和党委政府决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是否为促进事业发展所必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预期产出效益和效果是否符合正常的业绩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明确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绩效目标设定的绩效指标是否清晰、细化、可衡量等，用以反映和考核项目绩效目标的明细化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将项目绩效目标细化分解为具体的绩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通过清晰、可衡量的指标值予以体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到位率＝（实际到位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投入资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足额到位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未足额到位按比例计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＝（及时到位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到位资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按时到位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未按时按比例计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过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制定或具有相应的业务管理制度，并且业务管理制度合法、合规、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有制度，不合法、合规、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没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度执行有效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是否符合相关业务管理规定，用以反映和考核业务管理制度的有效执行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遵守相关法律法规和业务管理规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遵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维修次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经常对设备进行检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少巡查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设备采购都是通过政府采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少宣传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故障修复响应时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故障修复响应时间要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减少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正常运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全年是否正常运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满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较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效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对经济发展所带来的直接或间接影响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保护了圈内人民群众生命及财产安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很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对生态环境所带来的直接或间接影响情况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正常运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常运行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%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75%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实际调查结果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得满分，每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right="315" w:firstLine="420"/>
        <w:jc w:val="righ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" w:after="0"/>
      <w:ind w:lef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微软用户</dc:creator>
  <dc:description/>
  <dc:language>en-US</dc:language>
  <cp:lastModifiedBy>花样年华</cp:lastModifiedBy>
  <dcterms:modified xsi:type="dcterms:W3CDTF">2020-07-29T08:2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