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芷江侗族自治县红星电灌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运转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绩效评价报告</w:t>
      </w:r>
    </w:p>
    <w:p>
      <w:pPr>
        <w:pStyle w:val="Normal"/>
        <w:widowControl/>
        <w:spacing w:lineRule="exact" w:line="580"/>
        <w:ind w:firstLine="96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要求，本着独立、客观、公正、科学的原则，现对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局下属红星电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红星电灌站维修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运转经费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农田灌溉服务、确保电机、水泵、渠道能正常运行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保障灌区内人民群众用水，维护社会稳定，建设和谐芷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相关部门建立了相应的合法、合规、完整的业务管理制度，项目资金管理办法，明确相关职责，根据工作业务流程进行推进项目管理工作，圆满完成了项目绩效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综合评价情况及评价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（见附件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主要绩效情况分析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15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15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无结余，项目支出主要以保证正常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运转为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主，包括以下几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保证机器正常运转。</w:t>
      </w:r>
      <w:r>
        <w:rPr>
          <w:rFonts w:ascii="Times New Roman" w:hAnsi="Times New Roman" w:cs="Times New Roman" w:eastAsia="仿宋"/>
          <w:sz w:val="32"/>
          <w:szCs w:val="32"/>
        </w:rPr>
        <w:t>由于机器必须长期运转，会经常性的出现故障。为此一年对机器进行了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次全面的检修，其中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次聘请外地专业技术人员进行检修；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次出现突发性故障进行抢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对机器进行维护和更换。</w:t>
      </w:r>
      <w:r>
        <w:rPr>
          <w:rFonts w:ascii="Times New Roman" w:hAnsi="Times New Roman" w:cs="Times New Roman" w:eastAsia="仿宋"/>
          <w:sz w:val="32"/>
          <w:szCs w:val="32"/>
        </w:rPr>
        <w:t>由于机器长期运转，导致机器的磨损严重。故在每年的春耕前会对机器的常用零件进行更换，对无法修复的机器整体也要进行全部更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建立健全值班制度。</w:t>
      </w:r>
      <w:r>
        <w:rPr>
          <w:rFonts w:ascii="Times New Roman" w:hAnsi="Times New Roman" w:cs="Times New Roman" w:eastAsia="仿宋"/>
          <w:sz w:val="32"/>
          <w:szCs w:val="32"/>
        </w:rPr>
        <w:t>由于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站特殊的工作性质，故单位必须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有人值班，确保机器的正常运行和对机器故障的及时维修。一年以来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站做到了全年都有人值班，包括法定假期。机器出现突发故障都及时有人进行抢修，未造成严重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单位职工的维修机器水平有待提高。</w:t>
      </w:r>
    </w:p>
    <w:p>
      <w:pPr>
        <w:pStyle w:val="Normal"/>
        <w:widowControl/>
        <w:tabs>
          <w:tab w:val="clear" w:pos="420"/>
          <w:tab w:val="left" w:pos="2798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有关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对职工机器维修水平进行培训；为有效提升队伍整体水平，建议安排职工到相关的培训地点进行机器维修的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芷江侗族自治县红星电灌站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运转</w:t>
      </w:r>
      <w:r>
        <w:rPr>
          <w:rFonts w:ascii="仿宋" w:hAnsi="仿宋" w:cs="仿宋" w:eastAsia="仿宋"/>
          <w:bCs/>
          <w:sz w:val="32"/>
          <w:szCs w:val="32"/>
        </w:rPr>
        <w:t>经费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绩效评价指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04"/>
        <w:gridCol w:w="603"/>
        <w:gridCol w:w="1968"/>
        <w:gridCol w:w="2006"/>
        <w:gridCol w:w="1052"/>
        <w:gridCol w:w="604"/>
      </w:tblGrid>
      <w:tr>
        <w:trPr>
          <w:trHeight w:val="975" w:hRule="atLeast"/>
        </w:trPr>
        <w:tc>
          <w:tcPr>
            <w:tcW w:w="96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芷江侗族自治县红星电灌站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bidi="ar"/>
              </w:rPr>
              <w:t>运转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经费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6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项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维修次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经常对设备进行检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采购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设备采购都是通过政府采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故障修复响应时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故障修复响应时间要小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全年是否正常运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较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施对经济发展所带来的直接或间接影响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保护了圈内人民群众生命及财产安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很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施对生态环境所带来的直接或间接影响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正常运行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%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75%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邻家哥哥</cp:lastModifiedBy>
  <cp:lastPrinted>2021-07-08T10:53:00Z</cp:lastPrinted>
  <dcterms:modified xsi:type="dcterms:W3CDTF">2021-07-08T03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39216AE846068B117CD8B8E26E8C</vt:lpwstr>
  </property>
  <property fmtid="{D5CDD505-2E9C-101B-9397-08002B2CF9AE}" pid="3" name="KSOProductBuildVer">
    <vt:lpwstr>2052-11.1.0.10578</vt:lpwstr>
  </property>
</Properties>
</file>