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关于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17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度棚户区改造用地年度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供应计划的情况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棚户区改造用地供应计划未经过省国土资源厅验收，故未能上网公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芷江侗族自治县国土资源局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北大软件</cp:lastModifiedBy>
  <dcterms:modified xsi:type="dcterms:W3CDTF">2017-11-13T07:5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