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6</w:t>
      </w: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ind w:firstLine="2240"/>
        <w:rPr>
          <w:rFonts w:ascii="黑体" w:hAnsi="黑体" w:eastAsia="黑体" w:cs="宋体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项目支出绩效目标自评表</w: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75"/>
        <w:gridCol w:w="709"/>
        <w:gridCol w:w="1701"/>
        <w:gridCol w:w="1843"/>
        <w:gridCol w:w="1276"/>
        <w:gridCol w:w="1073"/>
        <w:gridCol w:w="31"/>
        <w:gridCol w:w="1761"/>
      </w:tblGrid>
      <w:tr>
        <w:trPr>
          <w:trHeight w:val="98" w:hRule="atLeast"/>
        </w:trPr>
        <w:tc>
          <w:tcPr>
            <w:tcW w:w="983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项目支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负责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及电话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主管部门</w:t>
            </w:r>
          </w:p>
        </w:tc>
        <w:tc>
          <w:tcPr>
            <w:tcW w:w="7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项目实施单位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项目资金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全年预算数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全年执行数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执行率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／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度资金总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其中：中央补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both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省级资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2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市级资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2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其他资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度总体目标</w:t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初设定目标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全年实际完成情况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绩  效    指  标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三级指标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度指标值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全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完成值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未完成原因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改进措施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产   出   指   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效   益   指   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经济效益  指标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绩  效    指  标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效   益   指   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社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效益  指标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生态效益  指标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满意度指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服务对象满意度指标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5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说明</w:t>
            </w:r>
          </w:p>
        </w:tc>
        <w:tc>
          <w:tcPr>
            <w:tcW w:w="9069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请在此处简要说明各级监督检查中发现的问题及其所涉及的金额，如没有请填无</w:t>
            </w:r>
          </w:p>
        </w:tc>
      </w:tr>
      <w:tr>
        <w:trPr>
          <w:trHeight w:val="1785" w:hRule="atLeast"/>
        </w:trPr>
        <w:tc>
          <w:tcPr>
            <w:tcW w:w="9838" w:type="dxa"/>
            <w:gridSpan w:val="9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注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、其他资金包括和中央补助、地方财政资金共同投入到同一项目的自有资金、社会资金，以及以前年度的结转结余资金等。 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定量指标，资金使用单位填写本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部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实际完成数。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主管部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汇总时，对绝对值直接累加计算，相对值按照资金额度加权平均计算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定性指标根据指标完成情况分为：全部或基本达成预期指标、部分达成预期指标并具有一定效果、未达成预期指标且效果较差三档，资金使用单位分别按照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％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％（含）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％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％（含）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％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％合理填写完成比例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838" w:type="dxa"/>
            <w:gridSpan w:val="9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838" w:type="dxa"/>
            <w:gridSpan w:val="9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4-03-11T15:07:00Z</cp:lastPrinted>
  <dcterms:modified xsi:type="dcterms:W3CDTF">2024-03-11T07:4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EE8E4ED2F64578B83A8DCD9DD676C9</vt:lpwstr>
  </property>
  <property fmtid="{D5CDD505-2E9C-101B-9397-08002B2CF9AE}" pid="3" name="KSOProductBuildVer">
    <vt:lpwstr>2052-11.8.2.1147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