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45" w:after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11"/>
          <w:w w:val="100"/>
          <w:sz w:val="44"/>
          <w:szCs w:val="44"/>
          <w:lang w:val="en-US" w:eastAsia="zh-CN"/>
        </w:rPr>
        <w:t>芷江侗族自治</w:t>
      </w:r>
      <w:r>
        <w:rPr>
          <w:rFonts w:ascii="Times New Roman" w:hAnsi="Times New Roman" w:cs="Times New Roman" w:eastAsia="方正小标宋_GBK"/>
          <w:b/>
          <w:spacing w:val="-11"/>
          <w:w w:val="100"/>
          <w:sz w:val="44"/>
          <w:szCs w:val="44"/>
          <w:lang w:val="en-US" w:eastAsia="zh-CN"/>
        </w:rPr>
        <w:t>县</w:t>
      </w:r>
      <w:r>
        <w:rPr>
          <w:rFonts w:eastAsia="方正小标宋_GBK" w:cs="Times New Roman" w:ascii="Times New Roman" w:hAnsi="Times New Roman"/>
          <w:b/>
          <w:spacing w:val="-11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/>
          <w:spacing w:val="-11"/>
          <w:w w:val="100"/>
          <w:sz w:val="44"/>
          <w:szCs w:val="44"/>
        </w:rPr>
        <w:t>年国民经济和社会发展</w:t>
      </w:r>
      <w:r>
        <w:rPr>
          <w:rFonts w:ascii="Times New Roman" w:hAnsi="Times New Roman" w:cs="Times New Roman" w:eastAsia="方正小标宋_GBK"/>
          <w:b/>
          <w:w w:val="100"/>
          <w:sz w:val="44"/>
          <w:szCs w:val="44"/>
        </w:rPr>
        <w:t>统计公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芷江侗族自治县统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3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全县上下以习近平新时代中国特色社会主义思想为指导，以改革创新为根本动力，践行新发展理念，立足新发展阶段，巩固拓展疫情防控和经济社会发展成果，加快推动芷江高质量跨越式发展迈出新步伐，经济持续稳定恢复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实现良好开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初步核算，全县地区生产总值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1132403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8.8%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。其中，第一产业增加值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245405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9.9%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；第二产业增加值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301930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9.8%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；第三产业增加值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585068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7.9%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。人均地区总值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36850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全县三次产业结构比为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21.7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26.6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51.7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。第一、二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三次产业对经济增长的贡献率分别为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26.2%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27.6%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46.2%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农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年实现农林牧渔业总产值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全县粮食作物播种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7.9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亩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8%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粮食总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.6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县经济作物播种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.9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亩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其中，油料播种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.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亩、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8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吨，分别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烤烟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33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、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3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吨，分别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蔬菜及食用菌播种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.8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亩、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.7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吨，分别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瓜果类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亩、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吨，分别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全县果园面积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7.04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万亩，下降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0.2%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；产量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9.6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万吨，增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9.2%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。其中，柑橘类水果产量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1.9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万吨，增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.0%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；葡萄园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.2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万亩，下降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.7%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，产量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.56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万吨，增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3.8%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全县出栏肉猪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3.51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万头，增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9.5%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；生猪存栏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9.7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万头，增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.9%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；能繁母猪存栏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.57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万头，下降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.2%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；牛出栏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.48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万头，增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2.3%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；羊出栏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6.0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万只，增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.2%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；家禽出笼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98.0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万羽，下降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2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肉类总产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猪肉产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牛肉产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羊肉产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与去年持平。禽蛋产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水产品产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17.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共有农民专业合作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0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家庭农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.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工业和建筑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工业增加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其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模以上采矿业增加值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.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制造业增加值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.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电力、热力燃气及水生产和供应业增加值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县规模工业统计的主要工业产品中，大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.5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塑料制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2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吨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水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9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吨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发电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6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千瓦时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自来水生产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0.3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立方米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模工业企业实现利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7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其中，外商及港澳台商投资企业实现利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9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.1 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其他内资企业实现利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4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县建筑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55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资产投资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按产业划分：第一产业投资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第二产业投资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制造业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.0%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产业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年民间投资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业投资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占全部投资比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房地产投资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商品房销售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.6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平方米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五、贸易和对外经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全年实现社会消费品零售总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447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.6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其中：批发零售业零售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56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；住宿餐饮业零售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909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.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限额以上社会消费品实现零售总额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3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全年实际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用内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920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2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出口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91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其中，出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1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、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59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进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实现零的突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六、财政、金融和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全县一般公共预算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8699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。地方财政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10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；非税收入占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6.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6.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个百分点。上划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597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。全县一般公共预算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101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。民生支出比重扩大。与民生相关的医疗卫生与健康、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会保障和就业支出、教育支出等支出分别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.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6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金融机构各项存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5709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非金融企业及政府存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28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.6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住户存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5373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贷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34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短期贷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354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.7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中长期贷款余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987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保险公司各项保费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55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1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各项赔款和给付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53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.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Times New Roman" w:hAnsi="Times New Roman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七、教育和科学技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在园幼儿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3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小学在校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05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4097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初中在校学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6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高中在校学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4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小学、初中入学率和巩固率达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初升高比例达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.3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中等职业教育在校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9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4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毕业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78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全县共有中小学（幼儿园）专任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职业教育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各类授权专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模以上工业实现高新技术产业增加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906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/>
          <w:sz w:val="32"/>
          <w:szCs w:val="32"/>
        </w:rPr>
        <w:t>、交通、邮电和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交通运输、仓储和邮政业完成增加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4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年末全县国道里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.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省道里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4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高速公路里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.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县、乡道路及专用公路里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3.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邮政业务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电信业务收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5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全年报纸累计订销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3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份，杂志累计销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份，收寄特快专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，发送函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发送邮件包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。年末固定电话用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户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.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移动电话用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户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年末互联网宽带用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户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九、文化、卫生和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年共接待国内外游客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1.7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人次，旅游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.8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县共有群众艺术表演团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文化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公共图书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博物馆、纪念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。全年放映农村公益电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3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。列为国家级非物质文化遗产保护目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县共有卫生机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3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其中医院、卫生院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妇幼保健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。医院和卫生院拥有床位总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9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张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9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卫生技术人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7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其中，执业医师和执业助理医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3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下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注册护士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县共有运动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开展全民健身项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次，经常参加体育锻炼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.9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人。在怀化市第六届运动会上，青少年组总分第一，分别获得青年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和成年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的优异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十、资源、环境和安全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城区空气质量达标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地表水源水质达标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已发现矿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。其中，已探明资源储量的矿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完成造林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公顷，封山育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公顷，活立木蓄积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立方米，森林覆盖率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.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共发生各类安全生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亿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安全事故死亡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道路交通万辆车事故死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十一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口、就业、居民生活和社会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县户籍户数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.5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户，人口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7.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人。常住人口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.7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人，城镇化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7.0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人口出生率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6.7‰,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死亡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.8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人口自然增长率下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0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县城乡居民人均可支配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68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其中，城镇居民人均可支配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948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农村居民人均可支配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26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.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城乡居民收入比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县新增城镇就业人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年末全县参加基本医疗保险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.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人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7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参加城乡居民基本养老保险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.7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人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获得政府最低生活保障的城镇居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。各类收养性社会福利单位床位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164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张，收养人员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B05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B05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本公报为初步统计数，部分数据因四舍五入的原因，存在分项合计不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地区生产总值、各产业增加值绝对数按现价计算，增长速度按可比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保险行业数据来源于怀化市保险行业协会，邮政行业数据来源于怀化市邮政公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1:10Z</dcterms:created>
  <dc:creator>Administrator</dc:creator>
  <dc:description/>
  <dc:language>en-US</dc:language>
  <cp:lastModifiedBy>边城王子</cp:lastModifiedBy>
  <cp:lastPrinted>2022-03-13T14:10:00Z</cp:lastPrinted>
  <dcterms:modified xsi:type="dcterms:W3CDTF">2022-03-24T11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67AC3CE4A4B6496B4870AB283F936</vt:lpwstr>
  </property>
  <property fmtid="{D5CDD505-2E9C-101B-9397-08002B2CF9AE}" pid="3" name="KSOProductBuildVer">
    <vt:lpwstr>2052-11.1.0.11294</vt:lpwstr>
  </property>
</Properties>
</file>