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45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40"/>
          <w:w w:val="100"/>
          <w:sz w:val="44"/>
          <w:szCs w:val="44"/>
        </w:rPr>
      </w:pPr>
      <w:r>
        <w:rPr>
          <w:rFonts w:ascii="方正小标宋_GBK" w:hAnsi="方正小标宋_GBK" w:cs="方正仿宋_GB18030" w:eastAsia="方正小标宋_GBK"/>
          <w:b/>
          <w:outline w:val="false"/>
          <w:shadow w:val="false"/>
          <w:vanish w:val="false"/>
          <w:spacing w:val="-34"/>
          <w:w w:val="100"/>
          <w:sz w:val="44"/>
          <w:szCs w:val="44"/>
          <w:u w:val="none"/>
          <w:em w:val="none"/>
          <w:lang w:val="en-US" w:eastAsia="zh-CN"/>
        </w:rPr>
        <w:t>芷江侗族自治县</w:t>
      </w:r>
      <w:r>
        <w:rPr>
          <w:rFonts w:eastAsia="方正小标宋_GBK" w:cs="方正仿宋_GB18030" w:ascii="方正小标宋_GBK" w:hAnsi="方正小标宋_GBK"/>
          <w:b/>
          <w:outline w:val="false"/>
          <w:shadow w:val="false"/>
          <w:vanish w:val="false"/>
          <w:spacing w:val="-34"/>
          <w:w w:val="100"/>
          <w:sz w:val="44"/>
          <w:szCs w:val="44"/>
          <w:u w:val="none"/>
          <w:em w:val="none"/>
          <w:lang w:val="en-US" w:eastAsia="zh-CN"/>
        </w:rPr>
        <w:t>202</w:t>
      </w:r>
      <w:r>
        <w:rPr>
          <w:rFonts w:eastAsia="方正小标宋_GBK" w:cs="方正仿宋_GB18030" w:ascii="方正小标宋_GBK" w:hAnsi="方正小标宋_GBK"/>
          <w:b/>
          <w:outline w:val="false"/>
          <w:shadow w:val="false"/>
          <w:vanish w:val="false"/>
          <w:spacing w:val="-34"/>
          <w:w w:val="100"/>
          <w:sz w:val="44"/>
          <w:szCs w:val="44"/>
          <w:u w:val="none"/>
          <w:em w:val="none"/>
          <w:lang w:val="en-US" w:eastAsia="zh-CN"/>
        </w:rPr>
        <w:t>2</w:t>
      </w:r>
      <w:r>
        <w:rPr>
          <w:rFonts w:ascii="方正小标宋_GBK" w:hAnsi="方正小标宋_GBK" w:cs="方正仿宋_GB18030" w:eastAsia="方正小标宋_GBK"/>
          <w:b/>
          <w:outline w:val="false"/>
          <w:shadow w:val="false"/>
          <w:vanish w:val="false"/>
          <w:spacing w:val="-34"/>
          <w:w w:val="100"/>
          <w:sz w:val="44"/>
          <w:szCs w:val="44"/>
          <w:u w:val="none"/>
          <w:em w:val="none"/>
        </w:rPr>
        <w:t>年国民经济和社会发展统计公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/>
          <w:b/>
          <w:spacing w:val="-40"/>
          <w:w w:val="1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pacing w:val="-4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全县上下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习近平新时代中国特色社会主义思想为指导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深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入学习贯彻党的二十大精神，高效统筹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疫情防控和经济社会发展，巩固经济回升向好趋势持续稳定恢复，加快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设现代化芷江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迈出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实步伐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初步核算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地区生产总值实现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0413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6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第一产业增加值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998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0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第二产业增加值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674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7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第三产业增加值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2741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8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均地区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产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值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376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三次产业结构比为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.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.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第一、二、三次产业对经济增长的贡献率分别为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.7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.0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3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2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pacing w:val="3"/>
          <w:kern w:val="2"/>
          <w:sz w:val="32"/>
          <w:szCs w:val="32"/>
          <w:lang w:val="en-US" w:eastAsia="zh-CN" w:bidi="ar-SA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农林牧渔业总产值增长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.7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全县粮食播种面积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2.18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万亩，下降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；总产量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3.2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万吨，下降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9%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蔬菜及食用菌播种面积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4.19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万亩，增长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；产量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6.28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万吨，增长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.4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。瓜果类面积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万亩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.9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；产量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万吨，增长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.9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大标宋简体" w:hAnsi="方正大标宋简体" w:eastAsia="方正大标宋简体" w:cs="方正大标宋简体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年末果园面积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.7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2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产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.6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7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柑橘园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0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产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.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7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葡萄园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7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产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8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茶叶产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.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吨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9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中草药种植面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39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亩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9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产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9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吨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全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生猪存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9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头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4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其中能繁母猪存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4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头，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8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生猪出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1.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头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1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全县牛存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0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头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8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牛出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头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8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羊存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只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羊出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只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家禽存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羽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家禽出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21.3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羽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9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猪肉产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8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牛肉产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9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去年持平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羊肉产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1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禽蛋产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去年持平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水产品产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31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吨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淡水养殖产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219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吨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9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共有农民专业合作社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8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家庭农场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3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工业和建筑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4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全县工业增加值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  <w:t>7.6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其中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采矿业增加值下降</w:t>
      </w: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  <w:t>4.8</w:t>
      </w: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，制造业增加值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  <w:t>8.1</w:t>
      </w: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  <w:t>0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，电力、热力燃气及水生产和供应业增加值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  <w:t>15.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全县规模工业的主要工业产品中，大米</w:t>
      </w: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  <w:t>27.89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万吨，下降</w:t>
      </w: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  <w:t>11.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；塑料制品</w:t>
      </w: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  <w:t>2.33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万吨，下降</w:t>
      </w: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  <w:t>29.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；水泥</w:t>
      </w: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  <w:t>3.6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万吨，下降</w:t>
      </w: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  <w:t>63.9%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；发电量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1.8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亿千瓦时，增长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8.9%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，自来水生产量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80.8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万立方米，下降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.9%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规模工业企业实现利润增长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5.0%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。其中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股份制企业实现利润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7.5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；其他内资企业实现利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6.7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建筑业增加值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63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7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四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全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固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资产投资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  <w:t>13.</w:t>
      </w: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％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按产业划分：一产投资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％；二产投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3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％，三产投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2.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％。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民间投资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5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产业投资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8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占全部投资比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7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房地产投资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0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商品房销售面积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.3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平方米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.1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五、贸易和对外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实现社会消费品零售总额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256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3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中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批发零售业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加值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5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住宿餐饮业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加值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限额以上社会消费品实现零售总额为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21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4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实际利用内资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930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.9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进出口总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43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713.7 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，出口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229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49.8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进口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3.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9.8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六、财政、金融和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一般公共预算收入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98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.0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地方财政收入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7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.9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非税收入占比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.4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全县一般公共预算支出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11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9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FF"/>
          <w:spacing w:val="0"/>
          <w:kern w:val="0"/>
          <w:sz w:val="31"/>
          <w:szCs w:val="31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民生支出比重扩大。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中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民生相关的教育支出、社会保障和就业支出等支出分别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8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.7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金融机构各项存款余额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821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.4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，非金融企业及政府存款余额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3726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.3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住户存款余额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3228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.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贷款余额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9760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.9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，短期贷款余额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212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.7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中长期贷款余额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3548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.7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保险公司各项保费收入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325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9 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各项赔款和给付支出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79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5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七、教育和科学技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在园幼儿数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7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1.4 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小学在校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25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6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毕业生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4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8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初中在校学生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71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增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6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毕业生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4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高中在校学生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4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4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毕业生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2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小学、初中入学率和巩固率达到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00 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初升高比例达到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4.3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中等职业教育在校生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4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4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毕业生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8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6.7 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共有中小学（幼儿园）专任教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0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职业教育教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各类授权专利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。规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以上工业实现高新技术产业增加值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.1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交通、邮电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交通运输、仓储和邮政业增加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3696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9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年末全县国道里程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5.86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里，省道里程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4.4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里，高速公路里程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.4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里，县、乡道路及专用公路里程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13.3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邮政业务收入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24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1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电信业务收入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57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.9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报纸累计订销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0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份，杂志累计销量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6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份，收寄特快专递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.4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件，发送函件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发送邮件包裹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5.9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件。年末固定电话用户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户，下降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5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移动电话用户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.3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户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年末互联网宽带用户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6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户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.7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九、文化、卫生和体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共接待国内外游客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5.7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次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2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旅游收入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.49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增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2%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共有群众艺术表演团体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文化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公共图书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博物馆、纪念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全年放映农村公益电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。列为国家级非物质文化遗产保护目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共有卫生机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其中医院、卫生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妇幼保健站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医院和卫生院拥有床位总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7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，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卫生技术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4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，执业医师和执业助理医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5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注册护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5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十、资源、环境和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应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年城区空气质量达标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地表水源水质达标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已发现矿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种。其中，已探明资源储量的矿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完成造林面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万公顷，封山育林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3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公顷，活立木蓄积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7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立方米，森林覆盖率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共发生各类安全生产事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起，亿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D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产安全事故死亡人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道路交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事故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死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人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3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十一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人口、就业、居民生活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县户籍人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7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。常住人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，城镇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人口出生率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‰,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死亡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人口自然增长率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‰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城乡居民人均可支配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98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，城镇居民人均可支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9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9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农村居民人均可支配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1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城乡居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均可支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收入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全县参加基本医疗保险人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.0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6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参加城乡居民基本养老保险人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.4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9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获得政府最低生活保障的城镇居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农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居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别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8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18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各类收养性社会福利单位床位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，收养人员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B05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B05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注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本公报为初步统计数，部分数据因四舍五入的原因，存在分项合计不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地区生产总值、各产业增加值绝对数按现价计算，增长速度按可比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保险行业数据来源于怀化市保险行业协会，邮政行业数据来源于怀化市邮政公司。</w:t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一审：谭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二审：谭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三审：李小琴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1:10Z</dcterms:created>
  <dc:creator>Administrator</dc:creator>
  <dc:description/>
  <dc:language>en-US</dc:language>
  <cp:lastModifiedBy>尘</cp:lastModifiedBy>
  <cp:lastPrinted>2022-03-13T14:10:00Z</cp:lastPrinted>
  <dcterms:modified xsi:type="dcterms:W3CDTF">2023-03-16T10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87ACA0A57423EBC9208462E95E6C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