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145" w:after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/>
          <w:spacing w:val="-11"/>
          <w:w w:val="8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pacing w:val="-11"/>
          <w:w w:val="85"/>
          <w:sz w:val="44"/>
          <w:szCs w:val="44"/>
          <w:lang w:val="en-US" w:eastAsia="zh-CN"/>
        </w:rPr>
        <w:t>芷江侗族自治</w:t>
      </w:r>
      <w:r>
        <w:rPr>
          <w:rFonts w:ascii="Times New Roman" w:hAnsi="Times New Roman" w:cs="Times New Roman" w:eastAsia="方正小标宋_GBK"/>
          <w:b w:val="false"/>
          <w:bCs/>
          <w:spacing w:val="-11"/>
          <w:w w:val="85"/>
          <w:sz w:val="44"/>
          <w:szCs w:val="44"/>
          <w:lang w:val="en-US" w:eastAsia="zh-CN"/>
        </w:rPr>
        <w:t>县</w:t>
      </w:r>
      <w:r>
        <w:rPr>
          <w:rFonts w:eastAsia="方正小标宋_GBK" w:cs="Times New Roman" w:ascii="Times New Roman" w:hAnsi="Times New Roman"/>
          <w:b w:val="false"/>
          <w:bCs/>
          <w:spacing w:val="-11"/>
          <w:w w:val="85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spacing w:val="-11"/>
          <w:w w:val="85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pacing w:val="-11"/>
          <w:w w:val="85"/>
          <w:sz w:val="44"/>
          <w:szCs w:val="44"/>
        </w:rPr>
        <w:t>年国民经济和社会发展统计公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/>
          <w:spacing w:val="-11"/>
          <w:w w:val="85"/>
          <w:sz w:val="44"/>
          <w:szCs w:val="44"/>
          <w:highlight w:val="none"/>
        </w:rPr>
      </w:pPr>
      <w:r>
        <w:rPr>
          <w:rFonts w:eastAsia="方正小标宋简体;仿宋_GB2312" w:cs="Times New Roman" w:ascii="Times New Roman" w:hAnsi="Times New Roman"/>
          <w:b w:val="false"/>
          <w:bCs/>
          <w:spacing w:val="-11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县上下以习近平新时代中国特色社会主义思想为指导，全面贯彻党的二十大精神，认真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决策部署，坚持稳中求进工作总基调，</w:t>
      </w:r>
      <w:r>
        <w:rPr>
          <w:rFonts w:ascii="仿宋_GB2312" w:hAnsi="仿宋_GB2312" w:cs="仿宋_GB2312" w:eastAsia="仿宋_GB2312"/>
          <w:sz w:val="32"/>
          <w:szCs w:val="32"/>
        </w:rPr>
        <w:t>全县经济社会保持平稳健康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地区生产总值实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6086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第一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79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二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817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三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479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均地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7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次产业结构比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第一、二、三次产业对经济增长的贡献率分别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现农林牧渔业总产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粮食播种面积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总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蔬菜及食用菌播种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6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瓜果类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果园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8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.8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柑橘园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葡萄园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年茶叶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中草药种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生猪存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.6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出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.8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肉牛存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出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山羊存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只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出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只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家禽存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3.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羽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1.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羽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猪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牛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持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羊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去年持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蛋产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产品养殖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有农民专业合作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家庭农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业和建筑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其中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采矿业增加值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0.4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造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电力、热力燃气及水生产和供应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模工业统计的主要工业产品中，大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5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塑料制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水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3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发电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0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千瓦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来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水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2.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立方米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模工业企业实现利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股份制企业实现利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.6 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其他内资企业实现利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筑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37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固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业划分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4.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。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间投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业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占全部投资比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房地产投资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商品房销售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6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贸易和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实现社会消费品零售总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565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经营地分，城镇零售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694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乡村零售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623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限额以上社会消费品实现零售总额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54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实际利用内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19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进出口总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15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17.8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出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进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1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64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地方财政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1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非税收入占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上划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5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20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金融机构各项存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8207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住户存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9900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贷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1606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保险公司各项保费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8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6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各项赔款和给付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6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园幼儿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5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小学在校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8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6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初中在校学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4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高中在校学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4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4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小学、初中入学率和巩固率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0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初升高比例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中等职业教育在校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0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.7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共有中小学（幼儿园）专任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职业教育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各类授权专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全年共签订技术合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技术合同成交金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交通、邮电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交通运输、仓储和邮政业完成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0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年末全县国道里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省道里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4.4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高速公路里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.57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县、乡道路及专用公路里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3.3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邮政业务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0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电信业务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3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报纸累计订销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份，杂志累计销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6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份，收寄特快专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件，发送函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发送邮件包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件。年末固定电话用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移动电话用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年末互联网宽带用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8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接待国内外游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2.8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旅游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.6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有群众艺术表演团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文化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公共图书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博物馆、纪念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全年放映农村公益电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。列为国家级非物质文化遗产保护目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有卫生机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其中医院、卫生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妇幼保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站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医院和卫生院拥有编制床位总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。卫生技术人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6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执业医师和执业助理医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注册护士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资源、环境和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城区空气质量达标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表水源水质达标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已发现矿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。其中，已探明资源储量的矿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完成造林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林地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0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公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活立木蓄积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9.8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立方米，森林覆盖率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.2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发生各类安全生产事故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，亿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DP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产安全事故死亡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道路交通万辆车事故死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人口、就业、居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户籍户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人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.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常住人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城镇化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8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人口出生率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‰,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死亡率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人口自然增长率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3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乡居民人均可支配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城镇居民人均可支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46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农村居民人均可支配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1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城乡居民收入比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参加基本医疗保险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5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参加城乡居民基本养老保险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.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获得政府最低生活保障的城镇居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农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居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别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13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各类收养性社会福利单位床位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收养人员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B05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B05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本公报为初步统计数，部分数据因四舍五入的原因，存在分项合计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地区生产总值、各产业增加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保险行业数据来源于怀化市保险行业协会，邮政行业数据来源于怀化市邮政公司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2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10Z</dcterms:created>
  <dc:creator>Administrator</dc:creator>
  <dc:description/>
  <dc:language>en-US</dc:language>
  <cp:lastModifiedBy>WPS_1695642485</cp:lastModifiedBy>
  <cp:lastPrinted>2024-03-13T18:04:00Z</cp:lastPrinted>
  <dcterms:modified xsi:type="dcterms:W3CDTF">2024-03-14T08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81FA73F544FD9162896167462A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