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0" w:before="145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pacing w:val="-11"/>
          <w:w w:val="85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b w:val="false"/>
          <w:bCs/>
          <w:spacing w:val="-11"/>
          <w:w w:val="85"/>
          <w:sz w:val="44"/>
          <w:szCs w:val="44"/>
          <w:lang w:val="en-US" w:eastAsia="zh-CN"/>
        </w:rPr>
        <w:t>芷江侗族自治</w:t>
      </w:r>
      <w:r>
        <w:rPr>
          <w:rFonts w:ascii="Times New Roman" w:hAnsi="Times New Roman" w:cs="Times New Roman" w:eastAsia="方正小标宋_GBK"/>
          <w:b w:val="false"/>
          <w:bCs/>
          <w:spacing w:val="-11"/>
          <w:w w:val="85"/>
          <w:sz w:val="44"/>
          <w:szCs w:val="44"/>
          <w:lang w:val="en-US" w:eastAsia="zh-CN"/>
        </w:rPr>
        <w:t>县</w:t>
      </w:r>
      <w:r>
        <w:rPr>
          <w:rFonts w:eastAsia="方正小标宋_GBK" w:cs="Times New Roman" w:ascii="Times New Roman" w:hAnsi="Times New Roman"/>
          <w:b w:val="false"/>
          <w:bCs/>
          <w:spacing w:val="-11"/>
          <w:w w:val="85"/>
          <w:sz w:val="44"/>
          <w:szCs w:val="44"/>
          <w:lang w:val="en-US" w:eastAsia="zh-CN"/>
        </w:rPr>
        <w:t>202</w:t>
      </w:r>
      <w:r>
        <w:rPr>
          <w:rFonts w:eastAsia="方正小标宋_GBK" w:cs="Times New Roman" w:ascii="Times New Roman" w:hAnsi="Times New Roman"/>
          <w:b w:val="false"/>
          <w:bCs/>
          <w:spacing w:val="-11"/>
          <w:w w:val="85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b w:val="false"/>
          <w:bCs/>
          <w:spacing w:val="-11"/>
          <w:w w:val="85"/>
          <w:sz w:val="44"/>
          <w:szCs w:val="44"/>
        </w:rPr>
        <w:t>年国民经济和社会发展统计公报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pacing w:val="-11"/>
          <w:w w:val="85"/>
          <w:sz w:val="44"/>
          <w:szCs w:val="44"/>
          <w:highlight w:val="none"/>
        </w:rPr>
      </w:pPr>
      <w:r>
        <w:rPr>
          <w:rFonts w:eastAsia="方正小标宋简体" w:cs="Times New Roman" w:ascii="Times New Roman" w:hAnsi="Times New Roman"/>
          <w:b w:val="false"/>
          <w:bCs/>
          <w:spacing w:val="-11"/>
          <w:w w:val="85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，全县上下以习近平新时代中国特色社会主义思想为指导，全面贯彻党的二十大和二十届二中、三中全会精神，认真落实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县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委、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县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政府决策部署，坚持稳中求进工作总基调，</w:t>
      </w:r>
      <w:r>
        <w:rPr>
          <w:rFonts w:ascii="仿宋_GB2312" w:hAnsi="仿宋_GB2312" w:cs="仿宋_GB2312" w:eastAsia="仿宋_GB2312"/>
          <w:sz w:val="32"/>
          <w:szCs w:val="32"/>
        </w:rPr>
        <w:t>全县经济运行总体平稳、稳中有进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综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据初步核算，全县地区生产总值实现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34.83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亿元，比上年增长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.8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按可比价格计算，下同）。其中第一产业增加值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7.5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亿元，增长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.1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；第二产业增加值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5.60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亿元，增长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.1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；第三产业增加值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1.71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亿元，增长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.5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均地区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生产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总值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5290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元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全县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次产业结构比为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.4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3.8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5.8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一、二、三次产业对经济增长的贡献率分别为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5.6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2.0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和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2.4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2"/>
        <w:ind w:left="0" w:hanging="0"/>
        <w:jc w:val="center"/>
        <w:rPr>
          <w:lang w:val="en-US" w:eastAsia="zh-CN"/>
        </w:rPr>
      </w:pPr>
      <w:r>
        <w:rPr/>
        <w:drawing>
          <wp:inline distT="0" distB="0" distL="0" distR="0">
            <wp:extent cx="4838700" cy="2762250"/>
            <wp:effectExtent l="0" t="0" r="0" b="0"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全县户籍户数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3.45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户，人口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6.6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人。常住人口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9.54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人，城镇化率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.73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人口出生率为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.4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‰, 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死亡率为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.6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‰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人口自然增长率为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-2.2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‰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农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全年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实现农林牧渔业总产值增长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.7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末粮食播种面积为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1.7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亩，增长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.4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；总产量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3.63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吨，增长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.6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蔬菜及食用菌播种面积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4.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1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亩，增长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8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；产量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.05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吨，增长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瓜果类面积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.19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亩，下降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.3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；产量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.15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吨，下降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.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大标宋简体" w:hAnsi="方正大标宋简体" w:eastAsia="方正大标宋简体" w:cs="方正大标宋简体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末果园面积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6.83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亩，增长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.1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；产量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0.46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吨，增长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.5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其中柑橘园面积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.08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亩，增长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.3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；产量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4.7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吨，增长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.8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葡萄园面积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亩，下降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.5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；产量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.14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吨，下降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.7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全年茶叶产量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7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吨，与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上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持平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；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中草药种植面积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01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亩，下降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；产量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02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吨，增长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.0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末生猪存栏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.35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头，下降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.2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出栏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5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头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下降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.1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；牛出栏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6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头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增长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6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；羊出栏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.27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只，下降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4.7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全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猪肉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产量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.1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吨，增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长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.6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；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禽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蛋产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量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.36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吨，增长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25.0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；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水产品养殖产量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.9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吨，增长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.6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FF"/>
          <w:spacing w:val="0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末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共有农民专业合作社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19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家，增长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.4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；家庭农场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11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家，增长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1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工业和建筑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全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工业增加值增长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.4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  <w:r>
        <w:rPr>
          <w:rFonts w:ascii="仿宋_GB2312" w:hAnsi="仿宋_GB2312" w:cs="仿宋_GB2312" w:eastAsia="仿宋_GB2312"/>
          <w:kern w:val="2"/>
          <w:sz w:val="32"/>
          <w:szCs w:val="40"/>
          <w:lang w:val="en-US" w:eastAsia="zh-CN" w:bidi="ar-SA"/>
        </w:rPr>
        <w:t>其中</w:t>
      </w:r>
      <w:r>
        <w:rPr>
          <w:rFonts w:ascii="仿宋_GB2312" w:hAnsi="仿宋_GB2312" w:cs="仿宋_GB2312" w:eastAsia="仿宋_GB2312"/>
          <w:kern w:val="2"/>
          <w:sz w:val="32"/>
          <w:szCs w:val="40"/>
          <w:lang w:val="en-US" w:eastAsia="zh-CN" w:bidi="ar-SA"/>
        </w:rPr>
        <w:t>采矿业增加值</w:t>
      </w:r>
      <w:r>
        <w:rPr>
          <w:rFonts w:ascii="仿宋_GB2312" w:hAnsi="仿宋_GB2312" w:cs="仿宋_GB2312" w:eastAsia="仿宋_GB2312"/>
          <w:kern w:val="2"/>
          <w:sz w:val="32"/>
          <w:szCs w:val="40"/>
          <w:lang w:val="en-US" w:eastAsia="zh-CN" w:bidi="ar-SA"/>
        </w:rPr>
        <w:t>与上年持平</w:t>
      </w:r>
      <w:r>
        <w:rPr>
          <w:rFonts w:ascii="仿宋_GB2312" w:hAnsi="仿宋_GB2312" w:cs="仿宋_GB2312" w:eastAsia="仿宋_GB2312"/>
          <w:kern w:val="2"/>
          <w:sz w:val="32"/>
          <w:szCs w:val="40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制造业增加值增长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.5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电力、热力燃气及水生产和供应业增加值增长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.5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全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规模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以上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工业统计的主要工业产品中，大米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产量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5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吨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增长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.1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；塑料制品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产量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.5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吨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增长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6.7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；水泥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产量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.4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吨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下降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0.2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；发电量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.68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亿千瓦时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增长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9.3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；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自来水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供水总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量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47.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立方米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增长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.5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规模工业企业实现利润下降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6.3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其中，股份制企业实现利润下降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4.2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FF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全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建筑业增加值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.4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亿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元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下降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1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四、服务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全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批发和零售业增加值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.16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亿元，增长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1.2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；交通运输、仓储和邮政业增加值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.51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亿元，增长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.0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；住宿和餐饮业增加值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85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亿元，增长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.1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；金融业增加值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.74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亿元，增长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.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；房地产业增加值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.9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亿元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下降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5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red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全年邮政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行业业务总量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增长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5.5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；电信业务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总量增长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3.6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年末固定电话用户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.17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户，下降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5.0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；移动电话用户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0.13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户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下降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.1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；年末互联网宽带用户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.49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户，增长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.1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全年共接待国内外游客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70.11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人次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增长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1.2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；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旅游收入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4.07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亿元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增长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4.0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五、</w:t>
      </w: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固定资产投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全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固定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资产投资增长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.0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按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次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产业划分：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产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业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投资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下降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9.6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％；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产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业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投资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增长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8.9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％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；第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产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业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投资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下降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0.5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％。全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民间投资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下降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.0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；产业投资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增长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8.0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占全部投资比重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2.6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全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房地产投资下降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.3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商品房销售面积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2.87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平方米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下降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7.3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六、</w:t>
      </w: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贸易</w:t>
      </w: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和对外经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全年实现社会消费品零售总额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0.64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亿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元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增长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.4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按经营地分，城镇零售额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.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元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.7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乡村零售额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4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元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.4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限额以上社会消费品实现零售总额为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.76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亿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FF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全年实际利用内资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7.15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亿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元，增长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7.3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；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进出口总额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.54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亿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元，增长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8.2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其中，出口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.5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亿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元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进口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.03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亿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元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七、</w:t>
      </w: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财政和金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全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般公共预算收入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.51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亿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元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增长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.4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地方财政收入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.06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亿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元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增长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0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；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非税收入占比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6.8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上划收入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44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亿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元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增长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.5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全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般公共预算支出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96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亿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元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下降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.4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年末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金融机构各项存款余额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.74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亿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元，增长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.7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其中，住户存款余额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76.97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亿元，增长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.7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贷款余额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42.05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亿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元，增长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.9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FF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全年保险公司各项保费收入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.00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亿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元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下降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10.7 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各项赔款和给付支出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86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亿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元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增长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1.9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八</w:t>
      </w: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教育和科学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全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在园幼儿数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853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下降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1.3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；小学在校生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9834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，下降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.0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毕业生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83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增长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.9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；初中在校学生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1339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下降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5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毕业生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06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增长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.9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；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高中在校学生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158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，增长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.2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毕业生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758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，增长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.2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小学、初中入学率和巩固率达到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100 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初升高比例达到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3.5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中等职业教育在校生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626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增长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6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毕业生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93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下降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9.7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全县共有中小学（幼儿园）专任教师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979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，职业教育教师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73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全年各类授权专利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6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件。全年共签订技术合同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7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项，技术合同成交金额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.5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亿元，增长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1.5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九、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文化、卫生和体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全县共有艺术表演团体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，文化馆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，公共图书馆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博物馆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纪念馆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列为国家级非物质文化遗产保护目录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全县共有卫生机构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26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，其中医院、卫生院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，妇幼保健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院（站）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。医院和卫生院拥有编制床位总数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69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张。卫生技术人员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239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增长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.0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其中，执业医师和执业助理医师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24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增长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.0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；注册护士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13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增长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2.0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全县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共有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体育场地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06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，其中体育馆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。全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县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运动场（体育场、小运动场、田径场）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3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，游泳池（游泳跳水场馆）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，各种训练房（综合房及专项训练房）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7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。全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县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经常参加体育锻炼人数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4.1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人。全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县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开展全民健身项目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项次，新建农民体育健身工程的行政村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4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十、居民收入消费和社会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全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城乡居民人均可支配收入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150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元，增长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.6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其中，城镇居民人均可支配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收入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4066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元，增长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.9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；农村居民人均可支配收入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516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元，增长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.1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城乡居民收入比为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5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末全县参加基本医疗保险人数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9.39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人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下降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.9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；参加城乡居民基本养老保险人数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.73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人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下降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4.2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获得政府最低生活保障的城镇居民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农村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居民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分别是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21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020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。各类收养性社会福利单位床位数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25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张，收养人员数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十一、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资源、环境和安全生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全年城区空气质量达标率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8.1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地表水源水质达标率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0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全县已发现矿种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3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种。其中，已探明资源储量的矿种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全年完成造林面积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2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公顷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年末林地面积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30.51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公顷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活立木蓄积量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79.8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立方米，森林覆盖率达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7.24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全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共发生各类安全生产事故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起，亿元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GDP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生产安全事故死亡人数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.01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。道路交通万辆车事故死亡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.71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yellow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yellow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0B05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B05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注：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本公报为初步统计数，部分数据因四舍五入的原因，存在分项合计不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地区生产总值、各产业增加值绝对数按现价计算，增长速度按可比价计算。根据我国国民经济核算制度和第五次全国经济普查结果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对地区生产总值（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GDP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及相关产业的核算数据进行了修订，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芷江侗族自治县地区生产总值修订为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27.94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亿元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公报中社会消费品零售总额为第五次全国经济普查修订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节能降耗数据以省统计局公布数为准，本次公报不予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非统计直接口径的数据由相关部门提供。</w:t>
      </w:r>
    </w:p>
    <w:sectPr>
      <w:headerReference w:type="default" r:id="rId3"/>
      <w:footerReference w:type="default" r:id="rId4"/>
      <w:type w:val="nextPage"/>
      <w:pgSz w:w="11906" w:h="16838"/>
      <w:pgMar w:left="1803" w:right="1803" w:gutter="0" w:header="851" w:top="1327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  <w:font w:name="方正大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next w:val="Normal"/>
    <w:qFormat/>
    <w:pPr>
      <w:widowControl w:val="false"/>
      <w:bidi w:val="0"/>
      <w:spacing w:before="0" w:after="120"/>
      <w:ind w:left="420"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9:01:10Z</dcterms:created>
  <dc:creator>Administrator</dc:creator>
  <dc:description/>
  <dc:language>en-US</dc:language>
  <cp:lastModifiedBy>丿.</cp:lastModifiedBy>
  <cp:lastPrinted>2024-03-13T18:04:00Z</cp:lastPrinted>
  <dcterms:modified xsi:type="dcterms:W3CDTF">2025-03-14T08:2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8481FA73F544FD9162896167462A72_13</vt:lpwstr>
  </property>
  <property fmtid="{D5CDD505-2E9C-101B-9397-08002B2CF9AE}" pid="3" name="KSOProductBuildVer">
    <vt:lpwstr>2052-12.1.0.20288</vt:lpwstr>
  </property>
  <property fmtid="{D5CDD505-2E9C-101B-9397-08002B2CF9AE}" pid="4" name="KSOTemplateDocerSaveRecord">
    <vt:lpwstr>eyJoZGlkIjoiMDY2OGRkN2NkYzM2NDg4MDJhY2JmYTg2MDYwNWZjMjMiLCJ1c2VySWQiOiI0Mzg3Njc1ODQifQ==</vt:lpwstr>
  </property>
  <property fmtid="{D5CDD505-2E9C-101B-9397-08002B2CF9AE}" pid="5" name="commondata">
    <vt:lpwstr>commondata</vt:lpwstr>
  </property>
</Properties>
</file>