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val="en-US" w:eastAsia="zh-CN"/>
        </w:rPr>
        <w:t>芷江侗族自治</w:t>
      </w:r>
      <w:r>
        <w:rPr>
          <w:rFonts w:ascii="楷体" w:hAnsi="楷体" w:cs="楷体" w:eastAsia="楷体"/>
          <w:b w:val="false"/>
          <w:bCs w:val="false"/>
          <w:sz w:val="32"/>
          <w:szCs w:val="32"/>
          <w:lang w:eastAsia="zh-CN"/>
        </w:rPr>
        <w:t>县</w:t>
      </w:r>
      <w:r>
        <w:rPr>
          <w:rFonts w:ascii="楷体" w:hAnsi="楷体" w:cs="楷体" w:eastAsia="楷体"/>
          <w:b w:val="false"/>
          <w:bCs w:val="false"/>
          <w:sz w:val="32"/>
          <w:szCs w:val="32"/>
        </w:rPr>
        <w:t>水利领域基层政务公开标准目录</w:t>
      </w:r>
    </w:p>
    <w:tbl>
      <w:tblPr>
        <w:tblW w:w="14640" w:type="dxa"/>
        <w:jc w:val="center"/>
        <w:tblInd w:w="0" w:type="dxa"/>
        <w:tblLayout w:type="fixed"/>
        <w:tblCellMar>
          <w:top w:w="0" w:type="dxa"/>
          <w:left w:w="28" w:type="dxa"/>
          <w:bottom w:w="0" w:type="dxa"/>
          <w:right w:w="28" w:type="dxa"/>
        </w:tblCellMar>
      </w:tblPr>
      <w:tblGrid>
        <w:gridCol w:w="433"/>
        <w:gridCol w:w="941"/>
        <w:gridCol w:w="955"/>
        <w:gridCol w:w="2441"/>
        <w:gridCol w:w="1868"/>
        <w:gridCol w:w="1173"/>
        <w:gridCol w:w="1241"/>
        <w:gridCol w:w="3313"/>
        <w:gridCol w:w="584"/>
        <w:gridCol w:w="586"/>
        <w:gridCol w:w="586"/>
        <w:gridCol w:w="5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时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体</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渠道和载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表示可选项，由各地根据有关要求和实际情况确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方式</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w:t>
            </w:r>
          </w:p>
        </w:tc>
      </w:tr>
      <w:tr>
        <w:trPr>
          <w:trHeight w:val="214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文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政策文件及相关解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芷江侗族自治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3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大决策预公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的重大决策，决策前向社会公开决策草案、决策依据，意见征集方式和期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重大行政决策程序暂行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进展情况及时公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芷江侗族自治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2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应关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涉及到水利领域经济社会热点问题、群众广泛关注的热点、咨询的相关问题等进行回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回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芷江侗族自治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7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办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业务工作的办事依据、条件、程序、时限，办事时间、地点、部门、联系方式及相关办理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芷江侗族自治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规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本区域的水利领域专项规划、流域规划和区域规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芷江侗族自治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法行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行政处罚、行政强制等事项的依据、条件、程序以及本行政机关认为具有一定社会影响的行政处罚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芷江侗族自治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要饮用水水源地名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关于实行最严格水资源管理制度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芷江侗族自治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批机关认为涉及社会公共利益的取水听证，定期发放取水许可证的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水许可和水资源费征收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芷江侗族自治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状况调查评价成果，从事地下水节约、保护、利用活动单位和个人的诚信档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芷江侗族自治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域节水型社会达标建设情况，水效领跑者引领行动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十四五”节水型社会建设规划》《水利部关于印发县域节水型社会达标建设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芷江侗族自治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项目的实施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芷江侗族自治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行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信息与运行安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库（大坝）工程的工程简介、工程管理与保护范围及责任人，水闸工程和堤防工程的工程简介、工程管理与保护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水利部关于开展河湖管理范围和水利工程管理与保护范围划定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芷江侗族自治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长制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乡两级河湖长名录，河湖长姓名、职责、河湖概况、管护目标、监督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全面推行河长制的意见》《关于在湖泊实施湖长制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芷江侗族自治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域岸线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长江保护法》《关于全面推行河长制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芷江侗族自治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道采砂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砂管理河长责任人、行政主管部门责任人、现场监管责任人、行政执法责任人，禁采区和禁采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长江河道采砂管理条例》《水利部关于河道采砂管理工作的指导意见》《长江河道采砂管理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芷江侗族自治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防治及监督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重点预防区和重点治理区，崩塌、滑坡危险区和泥石流易发区的范围，禁止开垦的陡坡地的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土保持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芷江侗族自治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田水利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灌排工程等农田水利建设运营情况、年度实施计划、建设条件、补助标准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农田水利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芷江侗族自治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供水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人以上供水单位责任人、供水服务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关于建立农村饮水安全管理责任体系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芷江侗族自治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电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水电站生态需水监测数据，区域内绿色小水电示范电站名称及创建进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关于推进绿色小水电发展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芷江侗族自治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安全生产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生产监督检查情况，举报电话、信箱或电子邮件地址等网络举报平台，违法行为情节严重的水利生产经营单位及其有关从业人员，安全生产事故应急预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安全生产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芷江侗族自治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随机一公开”监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随机抽查事项清单，抽查情况及查处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办公厅关于推广随机抽查规范事中事后监管的通知》《水利部办公厅关于印发推行“双随机一公开”监管工作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芷江侗族自治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洪规划保留区，洪水预警信息、干旱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防洪法》《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芷江侗族自治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洪灾害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芷江侗族自治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蓄滞洪区运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蓄滞洪区运用后的补偿对象、范围和标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蓄滞洪区运用补偿暂行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芷江侗族自治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监测与情报预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情报预报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中华人民共和国水文条例》《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芷江侗族自治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6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调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水工程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区域（流域）内调水工程引水量、调入水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关于实行最严格水资源管理制度的意见》《水利部关于印发水资源调度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芷江侗族自治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0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科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科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向基层需求的成熟适用水利科技成果信息及推广情况，水利科普工作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促进科技成果转化法》《关于新时代进一步加强科学技术普及工作的意见》《水利部</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共青团中央</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 中国科协关于加强水利科普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芷江侗族自治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kinsoku w:val="true"/>
        <w:overflowPunct w:val="true"/>
        <w:autoSpaceDE w:val="true"/>
        <w:bidi w:val="0"/>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cp:lastPrinted>2022-09-29T20:47:00Z</cp:lastPrinted>
  <dcterms:modified xsi:type="dcterms:W3CDTF">2023-10-09T15:0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C18A970184261A0FC62E336317356_12</vt:lpwstr>
  </property>
  <property fmtid="{D5CDD505-2E9C-101B-9397-08002B2CF9AE}" pid="3" name="KSOProductBuildVer">
    <vt:lpwstr>2052-12.1.0.15374</vt:lpwstr>
  </property>
  <property fmtid="{D5CDD505-2E9C-101B-9397-08002B2CF9AE}" pid="4" name="commondata">
    <vt:lpwstr>commondata</vt:lpwstr>
  </property>
</Properties>
</file>